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-300990</wp:posOffset>
            </wp:positionV>
            <wp:extent cx="2827020" cy="19329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2"/>
          <w:szCs w:val="32"/>
        </w:rPr>
        <w:t xml:space="preserve">План мероприятий                  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МДОУ «Детского сада № 126»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о тематической неделе «Я талантлив!»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 01.09.2015 по 05.09.2015 г.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ё летнее увлеч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9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и родители всех возраст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семейного творчест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Украсим мир вокруг себ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9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и родители всех возраст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сультация для родителей </w:t>
            </w:r>
            <w:r>
              <w:rPr>
                <w:b/>
                <w:i/>
                <w:sz w:val="28"/>
                <w:szCs w:val="28"/>
              </w:rPr>
              <w:t>«Одаренные дети: особенности психического разви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02.09.2015г</w:t>
            </w:r>
            <w:r>
              <w:rPr>
                <w:i/>
                <w:sz w:val="32"/>
                <w:szCs w:val="3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ители средней и старши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рмарка талан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9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ители и дети старших и подготовительных групп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2805" cy="294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9:00Z</dcterms:created>
  <dc:creator>dasha</dc:creator>
  <dc:description/>
  <cp:keywords/>
  <dc:language>en-US</dc:language>
  <cp:lastModifiedBy>Пользователь</cp:lastModifiedBy>
  <dcterms:modified xsi:type="dcterms:W3CDTF">2015-08-26T06:04:00Z</dcterms:modified>
  <cp:revision>9</cp:revision>
  <dc:subject/>
  <dc:title>План мероприятий</dc:title>
</cp:coreProperties>
</file>