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у детей воспитать эмпатию</w:t>
      </w:r>
    </w:p>
    <w:p>
      <w:pPr>
        <w:pStyle w:val="Normal"/>
        <w:spacing w:before="280" w:after="280"/>
        <w:ind w:left="-900" w:hanging="0"/>
        <w:rPr/>
      </w:pPr>
      <w:r>
        <w:rPr>
          <w:sz w:val="28"/>
          <w:szCs w:val="28"/>
        </w:rPr>
        <w:t xml:space="preserve">Эмпатия – способность постигнуть, проникнуть, вчувствоваться во внутренний мир, переживания другого человека. У совсем маленьких детей эмпатия отсутствует, но присутствует эгоцентризм – сосредоточенность на собственном  «Я»: - «вся вселенная для меня одного».  У ребенка эмпатия появляется  позднее, на основании опыта, по мере понимания того, что все люди в чем-то разные, а в чем-то одинаковые: тебе хочется и другому это же хочется, тебе больно и другому больно, тебе холодно и другому холодно, все мы хотим быть счастливыми, всем нам надо пить, есть, спать...  Тем не менее,  люди думают  и относятся к одному и тому же по-разному.  Некоторые дети легко перевоплощаются: я - лошадка, я - паровоз, я - мама. Это тоже эмпатия. Такое умение, заложенное в детстве, поможет понять другого человека.  Для развития эмпатии  детям можно предложить следующие игры и темы бесед:  </w:t>
      </w:r>
    </w:p>
    <w:p>
      <w:pPr>
        <w:pStyle w:val="Normal"/>
        <w:spacing w:before="280" w:after="280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очитайте психологически насыщенные сказки и рассказы, обсудите характеры героев их поступки и мотивы поступков. Дайте высказаться всем, предложите детям подвести итоги, согласуйте общее м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Если бы цветы могли говорить, а ты мог бы их слышать, что бы тебе рассказали цветы на клумбе и те же цветы на столе в ваз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280"/>
        <w:ind w:left="-900" w:hanging="0"/>
        <w:rPr/>
      </w:pPr>
      <w:r>
        <w:rPr>
          <w:sz w:val="28"/>
          <w:szCs w:val="28"/>
        </w:rPr>
        <w:t xml:space="preserve">Что думал Колобок, когда сидел на носу у Лисицы? Он боялся или просто ничего не понимал? А когда он оказался у лисы в животе, что он чувствовал? </w:t>
      </w:r>
    </w:p>
    <w:p>
      <w:pPr>
        <w:pStyle w:val="Normal"/>
        <w:spacing w:before="280" w:after="280"/>
        <w:ind w:left="-900" w:hanging="0"/>
        <w:rPr>
          <w:sz w:val="28"/>
          <w:szCs w:val="28"/>
        </w:rPr>
      </w:pPr>
      <w:r>
        <w:rPr>
          <w:sz w:val="28"/>
          <w:szCs w:val="28"/>
        </w:rPr>
        <w:t>Игры на перевоплощение и ролевые игры развивают детей душевно, дети начинают понимать, что другие люди думают и чувству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просите детей составить рассказ от имени зайца или слона в зоопарке, а потом на воле. Карася в аквариуме и в пруду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 чувствует трава, когда её косят? Дерево, когда его рубя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кажите детям замысловатую фигуру и спросите детей, что это такое? Обратите внимание детей на тот факт, что ответы у всех будут разные. Значит, и люди разные, но их всех надо понимать, чтобы жить с ними друж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280"/>
        <w:ind w:left="-900" w:hanging="0"/>
        <w:rPr>
          <w:sz w:val="28"/>
          <w:szCs w:val="28"/>
        </w:rPr>
      </w:pPr>
      <w:r>
        <w:rPr>
          <w:sz w:val="28"/>
          <w:szCs w:val="28"/>
        </w:rPr>
        <w:t>Ты пролил на пол краску. Что скажет мама?</w:t>
      </w:r>
    </w:p>
    <w:p>
      <w:pPr>
        <w:pStyle w:val="Normal"/>
        <w:spacing w:before="280" w:after="280"/>
        <w:ind w:left="-90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екоторые психологи отмечают, что в нашем современном  мире   люди всё больше погружаются в себя, теряют чувство эмпатии и взаимопонимания. Вспомните  леденящую душу фразу: "Это твои проблемы, меня это не касается ". Это страшное заболевание  -  черствость души. Такой человек вряд ли способен на добрую шутку или на комплимент.  </w:t>
      </w:r>
    </w:p>
    <w:p>
      <w:pPr>
        <w:pStyle w:val="Normal"/>
        <w:spacing w:before="280" w:after="28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Однажды Маршак спросил сына: </w:t>
      </w:r>
    </w:p>
    <w:p>
      <w:pPr>
        <w:pStyle w:val="Normal"/>
        <w:spacing w:before="280" w:after="28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Чьи сказки тебе больше нравятся, мои или Пушкина? </w:t>
      </w:r>
    </w:p>
    <w:p>
      <w:pPr>
        <w:pStyle w:val="Normal"/>
        <w:spacing w:before="280" w:after="28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Сын молчал. - Не бойся, Пушкин не обидится. </w:t>
      </w:r>
    </w:p>
    <w:p>
      <w:pPr>
        <w:pStyle w:val="Normal"/>
        <w:spacing w:before="280" w:after="280"/>
        <w:ind w:left="-900" w:hanging="0"/>
        <w:rPr>
          <w:sz w:val="28"/>
          <w:szCs w:val="28"/>
        </w:rPr>
      </w:pPr>
      <w:r>
        <w:rPr>
          <w:sz w:val="28"/>
          <w:szCs w:val="28"/>
        </w:rPr>
        <w:t>- Ты обидишься, - сказал сын.</w:t>
      </w:r>
    </w:p>
    <w:p>
      <w:pPr>
        <w:pStyle w:val="Normal"/>
        <w:spacing w:before="280" w:after="280"/>
        <w:ind w:left="-900" w:hanging="0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( </w:t>
      </w:r>
      <w:r>
        <w:rPr>
          <w:i/>
          <w:iCs/>
        </w:rPr>
        <w:t>Из книги  «Как научиться говорить комплименты». Тамберг Юрий Гергардович)</w:t>
      </w:r>
    </w:p>
    <w:p>
      <w:pPr>
        <w:pStyle w:val="Normal"/>
        <w:spacing w:before="280" w:after="280"/>
        <w:ind w:left="-9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дагог-психолог Дзема И.В.</w:t>
      </w:r>
    </w:p>
    <w:p>
      <w:pPr>
        <w:pStyle w:val="Normal"/>
        <w:spacing w:before="280" w:after="280"/>
        <w:ind w:left="-9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1.03.2014г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8:41:00Z</dcterms:created>
  <dc:creator>Nemo</dc:creator>
  <dc:description/>
  <cp:keywords/>
  <dc:language>en-US</dc:language>
  <cp:lastModifiedBy>Пользователь</cp:lastModifiedBy>
  <cp:lastPrinted>2010-08-20T09:55:00Z</cp:lastPrinted>
  <dcterms:modified xsi:type="dcterms:W3CDTF">2014-03-31T10:28:00Z</dcterms:modified>
  <cp:revision>15</cp:revision>
  <dc:subject/>
  <dc:title/>
</cp:coreProperties>
</file>