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Arial"/>
          <w:b/>
          <w:b/>
          <w:color w:val="800000"/>
          <w:sz w:val="24"/>
          <w:szCs w:val="24"/>
          <w:lang w:val="en-US" w:eastAsia="en-US"/>
        </w:rPr>
      </w:pPr>
      <w:r>
        <w:rPr>
          <w:rFonts w:cs="Arial" w:ascii="Verdana" w:hAnsi="Verdana"/>
          <w:b/>
          <w:color w:val="8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</wp:posOffset>
            </wp:positionH>
            <wp:positionV relativeFrom="paragraph">
              <wp:posOffset>635</wp:posOffset>
            </wp:positionV>
            <wp:extent cx="1882140" cy="1257300"/>
            <wp:effectExtent l="0" t="0" r="0" b="0"/>
            <wp:wrapTight wrapText="bothSides">
              <wp:wrapPolygon edited="0">
                <wp:start x="-86" y="0"/>
                <wp:lineTo x="-86" y="21384"/>
                <wp:lineTo x="21600" y="21384"/>
                <wp:lineTo x="21600" y="0"/>
                <wp:lineTo x="-86" y="0"/>
              </wp:wrapPolygon>
            </wp:wrapTight>
            <wp:docPr id="1" name="1_mesto_baranova_svetlana_vasilevna_gto_i_rossiya-250x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mesto_baranova_svetlana_vasilevna_gto_i_rossiya-250x1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Verdana" w:hAnsi="Verdana" w:cs="Arial"/>
          <w:b/>
          <w:b/>
          <w:color w:val="800000"/>
          <w:sz w:val="24"/>
          <w:szCs w:val="24"/>
        </w:rPr>
      </w:pPr>
      <w:r>
        <w:rPr>
          <w:rFonts w:cs="Arial" w:ascii="Verdana" w:hAnsi="Verdana"/>
          <w:b/>
          <w:color w:val="800000"/>
          <w:sz w:val="24"/>
          <w:szCs w:val="24"/>
        </w:rPr>
        <w:t>План работы муниципальной инновационной площадки</w:t>
      </w:r>
    </w:p>
    <w:p>
      <w:pPr>
        <w:pStyle w:val="NoSpacing"/>
        <w:jc w:val="center"/>
        <w:rPr>
          <w:rFonts w:ascii="Verdana" w:hAnsi="Verdana"/>
          <w:b/>
          <w:b/>
          <w:color w:val="800000"/>
          <w:sz w:val="24"/>
          <w:szCs w:val="24"/>
        </w:rPr>
      </w:pPr>
      <w:r>
        <w:rPr>
          <w:rFonts w:eastAsia="Verdana" w:cs="Verdana" w:ascii="Verdana" w:hAnsi="Verdana"/>
          <w:b/>
          <w:color w:val="800000"/>
          <w:sz w:val="24"/>
          <w:szCs w:val="24"/>
        </w:rPr>
        <w:t xml:space="preserve"> </w:t>
      </w:r>
      <w:r>
        <w:rPr>
          <w:rFonts w:cs="Arial" w:ascii="Verdana" w:hAnsi="Verdana"/>
          <w:b/>
          <w:color w:val="800000"/>
          <w:sz w:val="24"/>
          <w:szCs w:val="24"/>
        </w:rPr>
        <w:t xml:space="preserve">«Организация межсетевого взаимодействия по подготовке детей старшего дошкольного возраста </w:t>
      </w:r>
    </w:p>
    <w:p>
      <w:pPr>
        <w:pStyle w:val="NoSpacing"/>
        <w:jc w:val="center"/>
        <w:rPr>
          <w:rFonts w:ascii="Verdana" w:hAnsi="Verdana" w:cs="Arial"/>
          <w:b/>
          <w:b/>
          <w:color w:val="800000"/>
          <w:sz w:val="24"/>
          <w:szCs w:val="24"/>
        </w:rPr>
      </w:pPr>
      <w:r>
        <w:rPr>
          <w:rFonts w:cs="Arial" w:ascii="Verdana" w:hAnsi="Verdana"/>
          <w:b/>
          <w:color w:val="800000"/>
          <w:sz w:val="24"/>
          <w:szCs w:val="24"/>
        </w:rPr>
        <w:t>к сдаче норм Всероссийского физкультурно-спортивного комплекса «ГТО»</w:t>
      </w:r>
    </w:p>
    <w:p>
      <w:pPr>
        <w:pStyle w:val="NoSpacing"/>
        <w:jc w:val="right"/>
        <w:rPr>
          <w:rFonts w:ascii="Verdana" w:hAnsi="Verdana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Verdana" w:hAnsi="Verdana"/>
          <w:b/>
          <w:color w:val="800000"/>
          <w:sz w:val="24"/>
          <w:szCs w:val="24"/>
          <w:u w:val="single"/>
        </w:rPr>
      </w:r>
    </w:p>
    <w:p>
      <w:pPr>
        <w:pStyle w:val="NoSpacing"/>
        <w:jc w:val="right"/>
        <w:rPr>
          <w:rFonts w:ascii="Verdana" w:hAnsi="Verdana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Verdana" w:hAnsi="Verdana"/>
          <w:b/>
          <w:color w:val="800000"/>
          <w:sz w:val="24"/>
          <w:szCs w:val="24"/>
          <w:u w:val="single"/>
        </w:rPr>
        <w:t>сентябрь 2016 год</w:t>
      </w:r>
    </w:p>
    <w:p>
      <w:pPr>
        <w:pStyle w:val="NoSpacing"/>
        <w:rPr>
          <w:rFonts w:ascii="Verdana" w:hAnsi="Verdana" w:cs="Arial"/>
          <w:b/>
          <w:b/>
          <w:color w:val="800000"/>
          <w:sz w:val="16"/>
          <w:szCs w:val="16"/>
          <w:u w:val="single"/>
        </w:rPr>
      </w:pPr>
      <w:r>
        <w:rPr>
          <w:rFonts w:cs="Arial" w:ascii="Verdana" w:hAnsi="Verdana"/>
          <w:b/>
          <w:color w:val="800000"/>
          <w:sz w:val="16"/>
          <w:szCs w:val="16"/>
          <w:u w:val="single"/>
        </w:rPr>
      </w:r>
    </w:p>
    <w:tbl>
      <w:tblPr>
        <w:tblW w:w="16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669"/>
        <w:gridCol w:w="3287"/>
        <w:gridCol w:w="3061"/>
        <w:gridCol w:w="1456"/>
        <w:gridCol w:w="1796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одержание деятельност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Технологические задания участникам проек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Форма рабо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Планируемый результ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роки реал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Разработка  нормативно-правовой базы,  регламентирующей и стимулирующей разработку системы работы по приобщению детей старшего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к ВФСК «Г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через организацию межсетевого взаимодействия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Изучить нормативно-правовую базу, законы РФ и ЯО,  затрагивающие деятельность образовательных организаций в части внедрения комплекса «ГТО»; </w:t>
            </w:r>
          </w:p>
          <w:p>
            <w:pPr>
              <w:pStyle w:val="NoSpacing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знакомиться с Указом Президента РФ от24.03.2014, Постановлением Правительства  РФ от 11.06.2014, стратегией развития физической культуры и спорта в РФ на период до 2020 года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рупповые консультации, собрания педагогических коллективов и пр. Формы работы для выполнения технологического задания участники проекта определяют самостоятельно.</w:t>
            </w:r>
          </w:p>
          <w:p>
            <w:pPr>
              <w:pStyle w:val="NoSpacing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Изучена нормативно-правовая база</w:t>
            </w:r>
            <w:r>
              <w:rPr>
                <w:rFonts w:cs="Arial" w:ascii="Verdana" w:hAnsi="Verdana"/>
                <w:sz w:val="18"/>
                <w:szCs w:val="18"/>
                <w:lang w:eastAsia="ru-RU"/>
              </w:rPr>
              <w:t>, включающая документы  федерального, регионального уровня;</w:t>
            </w:r>
          </w:p>
          <w:p>
            <w:pPr>
              <w:pStyle w:val="NoSpacing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eastAsia="ru-RU"/>
              </w:rPr>
              <w:t>разработаны локальные акты ОО, утверждающие деятельность детского сада в рамках муниципальной инновационной площадк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ентябрь 2016</w:t>
            </w:r>
          </w:p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ДОУ № 11, 109, 126, 130, 183, 235; МОУ  № 5, 10, 81, 90 (ОО работают индивидуально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Подготовка к торжественному открытию детской спортивной площадки на территории МДОУ «Детский сад № 183»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Образовательные организации готовят свои выступления на торжественное открытие площадки; приглашение театра  ростовых кукол; подобрать музыкальное и культурно-массовое сопровождение открытия спортивной площадки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епетиция выступлений на открытии спортивной площадки, подготовка массовых игр, спортивных состязаний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ентябрь 2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ДОУ № 11, 109, 126, 130, 183, 235; МОУ  № 5, 10, 81, 90(ОО работают индивидуально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Торжественное открытие детской спортивной площадки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ссовый спортивный праздник, посвященный открытию спортивной площадки на территории МДОУ «Детский сад № 183»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 09. 2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ДОУ № 18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Утверждение нормативно-правовых документов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Собрание участников МИП в рамках  проекта «Организация межсетевого взаимодействия по подготовке детей старшего дошкольного возраста </w:t>
            </w:r>
          </w:p>
          <w:p>
            <w:pPr>
              <w:pStyle w:val="NoSpacing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 сдаче норм Всероссийского физкультурно-спортивного комплекса «ГТО»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твержден нормативно-правовой пакет документов, определяющий деятельность образовательных организаций в рамках муниципальной инновационной площадки.</w:t>
            </w:r>
          </w:p>
          <w:p>
            <w:pPr>
              <w:pStyle w:val="NoSpacing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 09. 2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ДОУ № 183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Spacing"/>
        <w:jc w:val="right"/>
        <w:rPr>
          <w:rFonts w:ascii="Verdana" w:hAnsi="Verdana" w:cs="Arial"/>
          <w:b/>
          <w:b/>
          <w:color w:val="008000"/>
          <w:sz w:val="24"/>
          <w:szCs w:val="24"/>
          <w:u w:val="single"/>
        </w:rPr>
      </w:pPr>
      <w:r>
        <w:rPr>
          <w:rFonts w:cs="Arial" w:ascii="Verdana" w:hAnsi="Verdana"/>
          <w:b/>
          <w:color w:val="008000"/>
          <w:sz w:val="24"/>
          <w:szCs w:val="24"/>
          <w:u w:val="single"/>
        </w:rPr>
        <w:t>октябрь 2016 год</w:t>
      </w:r>
    </w:p>
    <w:p>
      <w:pPr>
        <w:pStyle w:val="NoSpacing"/>
        <w:rPr>
          <w:rFonts w:ascii="Verdana" w:hAnsi="Verdana" w:cs="Arial"/>
          <w:b/>
          <w:b/>
          <w:color w:val="008000"/>
          <w:sz w:val="16"/>
          <w:szCs w:val="16"/>
          <w:u w:val="single"/>
        </w:rPr>
      </w:pPr>
      <w:r>
        <w:rPr>
          <w:rFonts w:cs="Arial" w:ascii="Verdana" w:hAnsi="Verdana"/>
          <w:b/>
          <w:color w:val="008000"/>
          <w:sz w:val="16"/>
          <w:szCs w:val="16"/>
          <w:u w:val="single"/>
        </w:rPr>
      </w:r>
    </w:p>
    <w:tbl>
      <w:tblPr>
        <w:tblW w:w="16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067"/>
        <w:gridCol w:w="2639"/>
        <w:gridCol w:w="2900"/>
        <w:gridCol w:w="1986"/>
        <w:gridCol w:w="2694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одержание деятель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Технологические задания участникам проек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Форма работ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Планируемый результа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роки ре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оздание страницы на сайте организации, освещающую деятельность проек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Разместить и оформить на сайте образовательной организации информацию о муниципальной инновационной площадке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бор материалов, размещение информации в сети интернет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ждое образовательное учреждение создает на личном сайте раздел «Инновационная деятельность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ктябрь 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ДОУ № 11, 109, 126, 130, 183, 235; МОУ  № 5, 10, 81, 90(ОО работают индивидуально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eastAsia="ru-RU"/>
              </w:rPr>
              <w:t xml:space="preserve">Изучение опыта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по приобщению детей старшего дошкольного возраста к ВФСК «ГТ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  <w:lang w:eastAsia="ru-RU"/>
              </w:rPr>
              <w:t xml:space="preserve">Изучить опыт других регионов РФ </w:t>
            </w:r>
            <w:r>
              <w:rPr>
                <w:rFonts w:cs="Arial" w:ascii="Verdana" w:hAnsi="Verdana"/>
                <w:sz w:val="18"/>
                <w:szCs w:val="18"/>
              </w:rPr>
              <w:t>по приобщению детей старшего дошкольного возраста к ВФСК «ГТО».</w:t>
            </w:r>
          </w:p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Групповые консультации, собрания педагогических коллективов и пр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ормы работы для выполнения технологического задания участники проекта определяют самостоятельно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бобщен и выделен лучший опыт работы других образовательных организаций по приобщению детей старшего дошкольного возраста к ВФСК «ГТО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ктябрь 2016</w:t>
            </w:r>
          </w:p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ДОУ № 11, 109, 126, 130, 183, 235; МОУ  № 5, 10, 81, 90(ОО работают индивидуально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Разработка содержания отдельных этапов проекта, установление сроков исполнения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Разработать  предложения по оптимизации организации межсетевого взаимодействия в рамках внедрения проекта «Организация межсетевого взаимодействия по подготовке детей старшего дошкольного возраста </w:t>
            </w:r>
          </w:p>
          <w:p>
            <w:pPr>
              <w:pStyle w:val="NoSpacing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 сдаче норм Всероссийского физкультурно-спортивного комплекса «ГТО»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Групповые консультации, собрания педагогических коллективов и пр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ормы работы для выполнения технологического задания участники проекта определяют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одготовлены предложения  по содержанию отдельных этапов проекта «Организация межсетевого взаимодействия по подготовке детей старшего дошкольного возраста </w:t>
            </w:r>
          </w:p>
          <w:p>
            <w:pPr>
              <w:pStyle w:val="NoSpacing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 сдаче норм Всероссийского физкультурно-спортивного комплекса «ГТО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ктябрь 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ДОУ № 11, 109, 126, 130, 183, 235; МОУ  № 5, 10, 81, 90(ОО работают индивидуально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Утверждение основных форм работы, методов реализации проек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обсуждение этапов проект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Круглый стол для участников проекта: «Система работы по приобщению детей старшего дошкольного возраст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 ВФСК «ГТО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через организацию межсетевого взаимодействия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ель, задачи проекта доработаны с учетом лучшего опыта других образовательных организаций, внедряющих ВФСК «ГТО» для детей старшего дошкольного возраст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ктябрь 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ДОУ № 235</w:t>
            </w:r>
          </w:p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Spacing"/>
        <w:jc w:val="center"/>
        <w:rPr>
          <w:rFonts w:ascii="Verdana" w:hAnsi="Verdana" w:cs="Arial"/>
          <w:b/>
          <w:b/>
          <w:color w:val="333399"/>
          <w:sz w:val="16"/>
          <w:szCs w:val="16"/>
          <w:u w:val="single"/>
        </w:rPr>
      </w:pPr>
      <w:r>
        <w:rPr>
          <w:rFonts w:cs="Arial" w:ascii="Verdana" w:hAnsi="Verdana"/>
          <w:b/>
          <w:color w:val="333399"/>
          <w:sz w:val="16"/>
          <w:szCs w:val="16"/>
          <w:u w:val="single"/>
        </w:rPr>
      </w:r>
    </w:p>
    <w:p>
      <w:pPr>
        <w:pStyle w:val="NoSpacing"/>
        <w:jc w:val="center"/>
        <w:rPr>
          <w:rFonts w:ascii="Verdana" w:hAnsi="Verdana" w:cs="Arial"/>
          <w:b/>
          <w:b/>
          <w:color w:val="333399"/>
          <w:sz w:val="16"/>
          <w:szCs w:val="16"/>
          <w:u w:val="single"/>
        </w:rPr>
      </w:pPr>
      <w:r>
        <w:rPr>
          <w:rFonts w:cs="Arial" w:ascii="Verdana" w:hAnsi="Verdana"/>
          <w:b/>
          <w:color w:val="333399"/>
          <w:sz w:val="16"/>
          <w:szCs w:val="16"/>
          <w:u w:val="single"/>
        </w:rPr>
      </w:r>
    </w:p>
    <w:p>
      <w:pPr>
        <w:pStyle w:val="NoSpacing"/>
        <w:jc w:val="center"/>
        <w:rPr>
          <w:rFonts w:ascii="Verdana" w:hAnsi="Verdana" w:cs="Arial"/>
          <w:b/>
          <w:b/>
          <w:color w:val="333399"/>
          <w:sz w:val="16"/>
          <w:szCs w:val="16"/>
          <w:u w:val="single"/>
        </w:rPr>
      </w:pPr>
      <w:r>
        <w:rPr>
          <w:rFonts w:cs="Arial" w:ascii="Verdana" w:hAnsi="Verdana"/>
          <w:b/>
          <w:color w:val="333399"/>
          <w:sz w:val="16"/>
          <w:szCs w:val="16"/>
          <w:u w:val="single"/>
        </w:rPr>
      </w:r>
    </w:p>
    <w:p>
      <w:pPr>
        <w:pStyle w:val="NoSpacing"/>
        <w:jc w:val="center"/>
        <w:rPr>
          <w:rFonts w:ascii="Verdana" w:hAnsi="Verdana" w:cs="Arial"/>
          <w:b/>
          <w:b/>
          <w:color w:val="333399"/>
          <w:sz w:val="16"/>
          <w:szCs w:val="16"/>
          <w:u w:val="single"/>
        </w:rPr>
      </w:pPr>
      <w:r>
        <w:rPr>
          <w:rFonts w:cs="Arial" w:ascii="Verdana" w:hAnsi="Verdana"/>
          <w:b/>
          <w:color w:val="333399"/>
          <w:sz w:val="16"/>
          <w:szCs w:val="16"/>
          <w:u w:val="single"/>
        </w:rPr>
      </w:r>
    </w:p>
    <w:p>
      <w:pPr>
        <w:pStyle w:val="NoSpacing"/>
        <w:jc w:val="center"/>
        <w:rPr>
          <w:rFonts w:ascii="Verdana" w:hAnsi="Verdana" w:cs="Arial"/>
          <w:b/>
          <w:b/>
          <w:color w:val="333399"/>
          <w:sz w:val="16"/>
          <w:szCs w:val="16"/>
          <w:u w:val="single"/>
        </w:rPr>
      </w:pPr>
      <w:r>
        <w:rPr>
          <w:rFonts w:cs="Arial" w:ascii="Verdana" w:hAnsi="Verdana"/>
          <w:b/>
          <w:color w:val="333399"/>
          <w:sz w:val="16"/>
          <w:szCs w:val="16"/>
          <w:u w:val="single"/>
        </w:rPr>
      </w:r>
    </w:p>
    <w:p>
      <w:pPr>
        <w:pStyle w:val="NoSpacing"/>
        <w:jc w:val="center"/>
        <w:rPr>
          <w:rFonts w:ascii="Verdana" w:hAnsi="Verdana" w:cs="Arial"/>
          <w:b/>
          <w:b/>
          <w:color w:val="333399"/>
          <w:sz w:val="16"/>
          <w:szCs w:val="16"/>
          <w:u w:val="single"/>
        </w:rPr>
      </w:pPr>
      <w:r>
        <w:rPr>
          <w:rFonts w:cs="Arial" w:ascii="Verdana" w:hAnsi="Verdana"/>
          <w:b/>
          <w:color w:val="333399"/>
          <w:sz w:val="16"/>
          <w:szCs w:val="16"/>
          <w:u w:val="single"/>
        </w:rPr>
      </w:r>
    </w:p>
    <w:p>
      <w:pPr>
        <w:pStyle w:val="NoSpacing"/>
        <w:jc w:val="center"/>
        <w:rPr>
          <w:rFonts w:ascii="Verdana" w:hAnsi="Verdana" w:cs="Arial"/>
          <w:b/>
          <w:b/>
          <w:color w:val="333399"/>
          <w:sz w:val="16"/>
          <w:szCs w:val="16"/>
          <w:u w:val="single"/>
        </w:rPr>
      </w:pPr>
      <w:r>
        <w:rPr>
          <w:rFonts w:cs="Arial" w:ascii="Verdana" w:hAnsi="Verdana"/>
          <w:b/>
          <w:color w:val="333399"/>
          <w:sz w:val="16"/>
          <w:szCs w:val="16"/>
          <w:u w:val="single"/>
        </w:rPr>
      </w:r>
    </w:p>
    <w:p>
      <w:pPr>
        <w:pStyle w:val="NoSpacing"/>
        <w:jc w:val="center"/>
        <w:rPr>
          <w:rFonts w:ascii="Verdana" w:hAnsi="Verdana" w:cs="Arial"/>
          <w:b/>
          <w:b/>
          <w:color w:val="333399"/>
          <w:sz w:val="16"/>
          <w:szCs w:val="16"/>
          <w:u w:val="single"/>
        </w:rPr>
      </w:pPr>
      <w:r>
        <w:rPr>
          <w:rFonts w:cs="Arial" w:ascii="Verdana" w:hAnsi="Verdana"/>
          <w:b/>
          <w:color w:val="333399"/>
          <w:sz w:val="16"/>
          <w:szCs w:val="16"/>
          <w:u w:val="single"/>
        </w:rPr>
      </w:r>
    </w:p>
    <w:p>
      <w:pPr>
        <w:pStyle w:val="NoSpacing"/>
        <w:jc w:val="center"/>
        <w:rPr>
          <w:rFonts w:ascii="Verdana" w:hAnsi="Verdana" w:cs="Arial"/>
          <w:b/>
          <w:b/>
          <w:color w:val="333399"/>
          <w:sz w:val="16"/>
          <w:szCs w:val="16"/>
          <w:u w:val="single"/>
        </w:rPr>
      </w:pPr>
      <w:r>
        <w:rPr>
          <w:rFonts w:cs="Arial" w:ascii="Verdana" w:hAnsi="Verdana"/>
          <w:b/>
          <w:color w:val="333399"/>
          <w:sz w:val="16"/>
          <w:szCs w:val="16"/>
          <w:u w:val="single"/>
        </w:rPr>
      </w:r>
    </w:p>
    <w:p>
      <w:pPr>
        <w:pStyle w:val="NoSpacing"/>
        <w:jc w:val="right"/>
        <w:rPr>
          <w:rFonts w:ascii="Verdana" w:hAnsi="Verdana" w:cs="Arial"/>
          <w:b/>
          <w:b/>
          <w:color w:val="333399"/>
          <w:sz w:val="24"/>
          <w:szCs w:val="24"/>
          <w:u w:val="single"/>
        </w:rPr>
      </w:pPr>
      <w:r>
        <w:rPr>
          <w:rFonts w:cs="Arial" w:ascii="Verdana" w:hAnsi="Verdana"/>
          <w:b/>
          <w:color w:val="333399"/>
          <w:sz w:val="24"/>
          <w:szCs w:val="24"/>
          <w:u w:val="single"/>
        </w:rPr>
        <w:t>ноябрь  2016 год</w:t>
      </w:r>
    </w:p>
    <w:p>
      <w:pPr>
        <w:pStyle w:val="NoSpacing"/>
        <w:rPr>
          <w:rFonts w:ascii="Verdana" w:hAnsi="Verdana" w:cs="Arial"/>
          <w:b/>
          <w:b/>
          <w:color w:val="333399"/>
          <w:sz w:val="16"/>
          <w:szCs w:val="16"/>
          <w:u w:val="single"/>
        </w:rPr>
      </w:pPr>
      <w:r>
        <w:rPr>
          <w:rFonts w:cs="Arial" w:ascii="Verdana" w:hAnsi="Verdana"/>
          <w:b/>
          <w:color w:val="333399"/>
          <w:sz w:val="16"/>
          <w:szCs w:val="16"/>
          <w:u w:val="single"/>
        </w:rPr>
      </w:r>
    </w:p>
    <w:tbl>
      <w:tblPr>
        <w:tblW w:w="16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053"/>
        <w:gridCol w:w="2642"/>
        <w:gridCol w:w="2891"/>
        <w:gridCol w:w="1975"/>
        <w:gridCol w:w="268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одержание деятельно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Технологические задания участникам проек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Форма рабо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Планируемый результа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роки реализ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Ответственные, участники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Анкетирование педагогов на предмет готовности к внедрению ВФСК «ГТО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овести анкетирование педагогов на базе ОО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бор и обработка анкетных данны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явлен уровень готовности педагогического коллектива к работе по подготовке детей к сдаче норм ВФСК «ГТО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До 15.11.2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в - ый – МДОУ № 183</w:t>
            </w:r>
          </w:p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ч – ки - 11, 109, 126, 130,  23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Опрос родителей об отношении к комплексу ГТ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овести опрос родителей на базе ОО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бор и обработка опросник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явлено отношение родителей обучающихся к организации деятельности по подготовке детей к сдаче норм ГТО первой ступен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 15.11.2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в - ый – МДОУ № 183</w:t>
            </w:r>
          </w:p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ч – ки - 11, 109, 126, 130,  23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Диагностика физического развития детей старшего дошкольного возрас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бработка диагностических результатов физического развития детей старшего дошкольного возрас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рганизация занятий по физическому развитию с целью диагностики дет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явлен уровень физической подготовки детей старшего дошкольного возрас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 15.11.2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в - ый – МДОУ № 183</w:t>
            </w:r>
          </w:p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ч – ки - 11, 109, 126, 130,  23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Разработка комплекса мероприятий, направленных на повышение заинтересованности родителей в ЗОЖ и подготовке детей к сдаче норм ВФСК «ГТО» первой ступен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азработать комплекс мер, направленных на повышение уровня заинтересованности и ответственности родителей в ЗОЖ и подготовке детей к будущей сдаче норм ГТ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еминар-практикум для участников проекта: «Как обеспечить заинтересованность родителей к деятельности ДОО по подготовке детей старшего дошкольного возраста к сдаче норм ГТО первой ступени?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вышение уровня профессиональной компетентности педагогов ДОО в организации мероприятий, направленных на привлечение родительской общественности к участию в реализации проек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11.16</w:t>
            </w:r>
          </w:p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в – ый – МДОУ № 235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Spacing"/>
        <w:jc w:val="right"/>
        <w:rPr>
          <w:rFonts w:ascii="Verdana" w:hAnsi="Verdana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Verdana" w:hAnsi="Verdana"/>
          <w:b/>
          <w:color w:val="0000FF"/>
          <w:sz w:val="24"/>
          <w:szCs w:val="24"/>
          <w:u w:val="single"/>
        </w:rPr>
        <w:t>декабрь  2016 год</w:t>
      </w:r>
    </w:p>
    <w:p>
      <w:pPr>
        <w:pStyle w:val="NoSpacing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tbl>
      <w:tblPr>
        <w:tblW w:w="16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080"/>
        <w:gridCol w:w="2630"/>
        <w:gridCol w:w="2883"/>
        <w:gridCol w:w="1984"/>
        <w:gridCol w:w="2695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одержание деятель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Технологические задания участникам проек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Форма рабо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Планиру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роки реал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Ответственные, участник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Разработка единых требований   к спортивному оборудованию,  для эффективной подготовки детей к сдаче норм ВФСК «ГТО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ределить перечень требований к спортивному оборудованию (спортзал, площадка, групповое помещение), необходимое для подготовки детей к сдаче норм ВФСК «ГТО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абота творческой  группы образовательной организ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речень требований к РП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кабрь 20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ДОУ № 1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Обсуждения единых требований к инвентарю, спортивному оборудованию и РППС в целом для подготовки детей к сдаче норм ГТ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Круглый стол «Обогащение РППС, как одно из условий положительной динамики в подготовке детей ст. дошк. в-та к сдаче норм ВФСК «ГТО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тверждение примерного перечня РППС для сдачи нормативов ВФСК Г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12.2016</w:t>
            </w:r>
          </w:p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ремя - 9.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ДОУ № 11, 109, 126, 130, 183, 235</w:t>
            </w:r>
          </w:p>
        </w:tc>
      </w:tr>
    </w:tbl>
    <w:p>
      <w:pPr>
        <w:pStyle w:val="NoSpacing"/>
        <w:jc w:val="right"/>
        <w:rPr>
          <w:rFonts w:ascii="Verdana" w:hAnsi="Verdana" w:cs="Arial"/>
          <w:b/>
          <w:b/>
          <w:color w:val="800080"/>
          <w:sz w:val="24"/>
          <w:szCs w:val="24"/>
          <w:u w:val="single"/>
        </w:rPr>
      </w:pPr>
      <w:r>
        <w:rPr>
          <w:rFonts w:cs="Arial" w:ascii="Verdana" w:hAnsi="Verdana"/>
          <w:b/>
          <w:color w:val="800080"/>
          <w:sz w:val="24"/>
          <w:szCs w:val="24"/>
          <w:u w:val="single"/>
        </w:rPr>
        <w:t>январь  2017 год</w:t>
      </w:r>
    </w:p>
    <w:p>
      <w:pPr>
        <w:pStyle w:val="NoSpacing"/>
        <w:jc w:val="center"/>
        <w:rPr>
          <w:rFonts w:ascii="Arial" w:hAnsi="Arial" w:cs="Arial"/>
          <w:b/>
          <w:b/>
          <w:color w:val="800080"/>
          <w:sz w:val="20"/>
          <w:szCs w:val="20"/>
          <w:u w:val="single"/>
        </w:rPr>
      </w:pPr>
      <w:r>
        <w:rPr>
          <w:rFonts w:cs="Arial" w:ascii="Arial" w:hAnsi="Arial"/>
          <w:b/>
          <w:color w:val="800080"/>
          <w:sz w:val="20"/>
          <w:szCs w:val="20"/>
          <w:u w:val="single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916"/>
        <w:gridCol w:w="2700"/>
        <w:gridCol w:w="2880"/>
        <w:gridCol w:w="2106"/>
        <w:gridCol w:w="267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800080"/>
                <w:sz w:val="18"/>
                <w:szCs w:val="18"/>
              </w:rPr>
              <w:t>Содержание деятель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800080"/>
                <w:sz w:val="18"/>
                <w:szCs w:val="18"/>
              </w:rPr>
              <w:t>Технологические задания участникам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800080"/>
                <w:sz w:val="18"/>
                <w:szCs w:val="18"/>
              </w:rPr>
              <w:t>Форма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800080"/>
                <w:sz w:val="18"/>
                <w:szCs w:val="18"/>
              </w:rPr>
              <w:t>Планируемый результа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800080"/>
                <w:sz w:val="18"/>
                <w:szCs w:val="18"/>
              </w:rPr>
              <w:t>Сроки реализ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800080"/>
                <w:sz w:val="18"/>
                <w:szCs w:val="18"/>
              </w:rPr>
              <w:t>Ответственные, участник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Разработка перспективного  плана повышения профессиональной компетентности педагогов ДОО по физическому развитию детей согласно ФГОС ДО и ВФСК ГТО первой ступен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явить отрицательные и положительные факторы, влияющие на профессиональную готовность педагогов к внедрению комплекса ГТО в ДОО. Составить план повышения компетентности педагогов (в виде методических рекомендаций, подбора теоретического материала, консультаций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абота творческой  группы образовательной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рспективный план работы ДОО с педагогическим коллективом с целью обогащения и повышения профессионального уровня в области физического развития детей дошкольного возраст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Январь 20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ДОУ № 126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Рассмотрение и обсуждение перспективного плана  по повышению уровня профессиональных знаний в рамках внедрения ВФСК ГТО первой ступени для педагогов ДО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Деловая игра «Профессиональная готовность педагогов к внедрению ВФСК ГТО первой ступени в ДОО: актуальные проблемы, механизмы решения и перспективы развития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огласование перспективного плана работы по повышению профессиональной компетентности в вопросах деятельности комплекса ГТО с педагогами ДО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01.2017</w:t>
            </w:r>
          </w:p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ремя – 9.30</w:t>
            </w:r>
          </w:p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ДОУ № 126</w:t>
            </w:r>
          </w:p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ч-ки  - 11, 109, 130, 183, 235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Spacing"/>
        <w:jc w:val="right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февраль  2017 год</w:t>
      </w:r>
    </w:p>
    <w:p>
      <w:pPr>
        <w:pStyle w:val="NoSpacing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tbl>
      <w:tblPr>
        <w:tblW w:w="16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077"/>
        <w:gridCol w:w="2627"/>
        <w:gridCol w:w="2887"/>
        <w:gridCol w:w="1982"/>
        <w:gridCol w:w="2692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одержание деятель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Технологические задания участникам проек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Форма рабо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Планируемый результа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роки реализ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Ответственные, участники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Разработка и организация форм и методов межсетевого взаимодействия по подготовке детей старшего дошкольного возраста к сдаче норм ВФСК ГТО  первой ступен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готовить соглашение по взаимодействию с участниками проекта. Разработать перспективный план совместных мероприят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абота творческой  группы образовательной организа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азработано и согласовано с участниками муниципального проекта  межсетевое соглашение по организации совместной деятельности по подготовке детей к сдаче норматив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евраль 20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в-ый: МДОУ № 183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Обсуждение схемы межсетевого взаимодействия и  перспективного плана  совместных мероприятий в рамках реализации инновационного проек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Пед. мастерская «Орг-ция эффективного взаи-модействия  участников проекта – залог успешной подготовки детей старшего дошкольного возраста к сдаче норм ВФСК ГТО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азработана и описана схема межсетевого взаимодейств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02.2017</w:t>
            </w:r>
          </w:p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ремя – 9.30</w:t>
            </w:r>
          </w:p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в-ый: МДОУ № 183</w:t>
            </w:r>
          </w:p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ч-ки  - 11, 109, 126, 130, 235</w:t>
            </w:r>
          </w:p>
        </w:tc>
      </w:tr>
    </w:tbl>
    <w:p>
      <w:pPr>
        <w:pStyle w:val="NoSpacing"/>
        <w:jc w:val="right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  <w:t>март  2017 год</w:t>
      </w:r>
      <w:bookmarkStart w:id="0" w:name="_GoBack"/>
      <w:bookmarkEnd w:id="0"/>
    </w:p>
    <w:p>
      <w:pPr>
        <w:pStyle w:val="NoSpacing"/>
        <w:jc w:val="center"/>
        <w:rPr>
          <w:rFonts w:ascii="Verdana" w:hAnsi="Verdana" w:cs="Verdana"/>
          <w:b/>
          <w:b/>
          <w:color w:val="800000"/>
          <w:sz w:val="18"/>
          <w:szCs w:val="18"/>
          <w:u w:val="single"/>
        </w:rPr>
      </w:pPr>
      <w:r>
        <w:rPr>
          <w:rFonts w:cs="Verdana" w:ascii="Verdana" w:hAnsi="Verdana"/>
          <w:b/>
          <w:color w:val="800000"/>
          <w:sz w:val="18"/>
          <w:szCs w:val="18"/>
          <w:u w:val="single"/>
        </w:rPr>
      </w:r>
    </w:p>
    <w:tbl>
      <w:tblPr>
        <w:tblW w:w="16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74"/>
        <w:gridCol w:w="2634"/>
        <w:gridCol w:w="2887"/>
        <w:gridCol w:w="1980"/>
        <w:gridCol w:w="268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одержание деятель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ехнологические задания участникам прое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Форма рабо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ланируемый 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роки реализ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тветственные, участник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азработка алгоритма преемственности между дошкольным и начальным образованием по формированию здорового образа жизни в целом и осознанно положительного отношения к сдаче в будущем нормативов комплекса ГТО всех ступен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работать алгоритм преемственности между детским садом и начальной школой по подготовке детей к сдаче норм ГТ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творческой  группы образовательной организа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здан алгоритм преемственности дошкольного и начального образований в области физической культуры и формирования здорового образа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т 20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в-ый: МДОУ № 13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суждение модели преемственности и взаимодействия ДОО и начальной школы в области физической подготовки детей к сдаче норм ВФСК ГТ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скуссия «Преемственность дошкольных образовательных организаций и начальной школы в подготовке детей к сдаче норм комплекса ГТО первой ступен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тверждение модели преемственности образовательных организаций в рамках подготовки детей к сдаче нормативов комплекса ГТО первой сту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3.2017</w:t>
            </w:r>
          </w:p>
          <w:p>
            <w:pPr>
              <w:pStyle w:val="NoSpacing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емя – 9.30</w:t>
            </w:r>
          </w:p>
          <w:p>
            <w:pPr>
              <w:pStyle w:val="NoSpacing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в-ый: МДОУ № 130</w:t>
            </w:r>
          </w:p>
          <w:p>
            <w:pPr>
              <w:pStyle w:val="NoSpacing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-ки  - 11, 109, 126, 183, 235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color w:val="800000"/>
          <w:sz w:val="12"/>
          <w:szCs w:val="12"/>
          <w:u w:val="single"/>
        </w:rPr>
      </w:pPr>
      <w:r>
        <w:rPr>
          <w:rFonts w:cs="Arial" w:ascii="Arial" w:hAnsi="Arial"/>
          <w:b/>
          <w:color w:val="800000"/>
          <w:sz w:val="12"/>
          <w:szCs w:val="12"/>
          <w:u w:val="single"/>
        </w:rPr>
      </w:r>
    </w:p>
    <w:p>
      <w:pPr>
        <w:pStyle w:val="NoSpacing"/>
        <w:jc w:val="right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  <w:t>апрель  2017 год</w:t>
      </w:r>
    </w:p>
    <w:p>
      <w:pPr>
        <w:pStyle w:val="NoSpacing"/>
        <w:jc w:val="center"/>
        <w:rPr>
          <w:rFonts w:ascii="Arial" w:hAnsi="Arial" w:cs="Arial"/>
          <w:b/>
          <w:b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olor w:val="800000"/>
          <w:sz w:val="20"/>
          <w:szCs w:val="20"/>
          <w:u w:val="single"/>
        </w:rPr>
      </w:r>
    </w:p>
    <w:tbl>
      <w:tblPr>
        <w:tblW w:w="16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73"/>
        <w:gridCol w:w="2640"/>
        <w:gridCol w:w="2884"/>
        <w:gridCol w:w="1979"/>
        <w:gridCol w:w="2687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одержание деятельнос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Технологические задания участникам прое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Форма рабо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Планируемый результ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роки реализ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Ответственные, участник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Разработка критериев и показателей эффективности проекта, а также критериев оценки образовательной среды в соответствии ФГОС ДО с учетом требований ВФСК ГТ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делить критерии и показатели эффективности проекта; разработать критерии оценки РППС дошкольной организации для эффективности реализации прое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абота творческой  группы образовательной организ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азработаны критерии эффективности проекта и оценки образовательной сре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прель 20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в-ый: МДОУ № 10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Рассмотрение основных критериев и показателей эффективности проекта; обсуждение РППС дошкольной организации в рамках реализации МИ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еминар «Критерии оценки эффективности и привлекательности инновационного проекта «Организации межсетевого взаимодействия по подготовке детей к сдаче норм ВФСК ГТО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тверждение основных критериев эффективности проекта и критериев образовательной сре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04.2017</w:t>
            </w:r>
          </w:p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ремя – 9.30</w:t>
            </w:r>
          </w:p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в-ый: МДОУ № 109</w:t>
            </w:r>
          </w:p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ч-ки  - 11, 126, 130, 183, 235</w:t>
            </w:r>
          </w:p>
        </w:tc>
      </w:tr>
    </w:tbl>
    <w:p>
      <w:pPr>
        <w:pStyle w:val="NoSpacing"/>
        <w:jc w:val="right"/>
        <w:rPr>
          <w:rFonts w:ascii="Verdana" w:hAnsi="Verdana" w:cs="Arial"/>
          <w:b/>
          <w:b/>
          <w:color w:val="008000"/>
          <w:sz w:val="24"/>
          <w:szCs w:val="24"/>
          <w:u w:val="single"/>
        </w:rPr>
      </w:pPr>
      <w:r>
        <w:rPr>
          <w:rFonts w:cs="Arial" w:ascii="Verdana" w:hAnsi="Verdana"/>
          <w:b/>
          <w:color w:val="008000"/>
          <w:sz w:val="24"/>
          <w:szCs w:val="24"/>
          <w:u w:val="single"/>
        </w:rPr>
        <w:t>май  2017 год</w:t>
      </w:r>
    </w:p>
    <w:p>
      <w:pPr>
        <w:pStyle w:val="NoSpacing"/>
        <w:jc w:val="center"/>
        <w:rPr>
          <w:rFonts w:ascii="Verdana" w:hAnsi="Verdana" w:cs="Arial"/>
          <w:b/>
          <w:b/>
          <w:color w:val="008000"/>
          <w:sz w:val="18"/>
          <w:szCs w:val="18"/>
          <w:u w:val="single"/>
        </w:rPr>
      </w:pPr>
      <w:r>
        <w:rPr>
          <w:rFonts w:cs="Arial" w:ascii="Verdana" w:hAnsi="Verdana"/>
          <w:b/>
          <w:color w:val="008000"/>
          <w:sz w:val="18"/>
          <w:szCs w:val="18"/>
          <w:u w:val="single"/>
        </w:rPr>
      </w:r>
    </w:p>
    <w:tbl>
      <w:tblPr>
        <w:tblW w:w="16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075"/>
        <w:gridCol w:w="2627"/>
        <w:gridCol w:w="2893"/>
        <w:gridCol w:w="1981"/>
        <w:gridCol w:w="2690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одержание деятельно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Технологические задания участникам проек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Форма работ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Планируемый результа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роки реализац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Ответственные, участники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Доработка нормативно-правовой документации по отдельным разделам проект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Подготовить и утвердить на педсовете образовательной организации  положения по организации деятельности по подготовке детей 6 – 8 лет к сдаче норм ВФСК ГТО</w:t>
            </w:r>
          </w:p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Разработать годовой план  совместных мероприятий НОО и ДО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абота творческих  групп образовательных организац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работаны нормативно-правовые документы, регулирующие взаимоотношения образовательных организаций в подготовке детей старшего дошкольного возраста к сдаче норм ВФСК ГТО первой ступен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й 20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в-ый: МДОУ № 18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Подведение итогов работы муниципального инновационного проекта за учебный го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глый стол «Межсетевое взаимодействие в рамках МИП: итоги первого года реализации проекта, перспективы дальнейшего развития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готовлена вся нормативная документация для практической реализации проекта по плану МИ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05.2017</w:t>
            </w:r>
          </w:p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ремя – 9.30</w:t>
            </w:r>
          </w:p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в-ый: МДОУ № 183</w:t>
            </w:r>
          </w:p>
          <w:p>
            <w:pPr>
              <w:pStyle w:val="NoSpacing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ч-ки  - 11, 126, 130, 183, 235</w:t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orient="landscape" w:w="16838" w:h="11906"/>
      <w:pgMar w:left="513" w:right="42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6:00Z</dcterms:created>
  <dc:creator>.</dc:creator>
  <dc:description/>
  <dc:language>en-US</dc:language>
  <cp:lastModifiedBy>Пользователь</cp:lastModifiedBy>
  <dcterms:modified xsi:type="dcterms:W3CDTF">2017-05-12T05:26:00Z</dcterms:modified>
  <cp:revision>2</cp:revision>
  <dc:subject/>
  <dc:title/>
</cp:coreProperties>
</file>