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риложение к проекту «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Сопровождение профессионального развития педагогических работников,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color w:val="000000"/>
          <w:sz w:val="28"/>
          <w:szCs w:val="28"/>
        </w:rPr>
        <w:t>работающих с детьми, имеющими нарушения аффективно-волевой сферы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ендарный план реализации проекта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22"/>
        <w:gridCol w:w="4119"/>
        <w:gridCol w:w="386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>1 этап: «</w:t>
            </w:r>
            <w:r>
              <w:rPr>
                <w:rFonts w:cs="Times New Roman"/>
                <w:b/>
              </w:rPr>
              <w:t>Разработка комплекса нормативно-правового и методического обеспечения педагогических работников по вопросам психолого-педагогического сопровождения детей, имеющих нарушения аффективно-волевой сферы</w:t>
            </w:r>
            <w:r>
              <w:rPr>
                <w:rFonts w:cs="Times New Roman"/>
                <w:b/>
                <w:bCs/>
              </w:rPr>
              <w:t xml:space="preserve">»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017-2018 учебный го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рабочих групп, планирование их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-сентябрь 2017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6" w:hanging="0"/>
              <w:rPr>
                <w:rFonts w:cs="Times New Roman"/>
              </w:rPr>
            </w:pPr>
            <w:r>
              <w:rPr>
                <w:rFonts w:cs="Times New Roman"/>
              </w:rPr>
              <w:t>Сформированы 2 рабочие  группы</w:t>
            </w:r>
          </w:p>
          <w:p>
            <w:pPr>
              <w:pStyle w:val="Normal"/>
              <w:spacing w:lineRule="auto" w:line="360"/>
              <w:ind w:left="46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лены и утверждены планы работы групп на учебный год каждой группы.</w:t>
            </w:r>
          </w:p>
          <w:p>
            <w:pPr>
              <w:pStyle w:val="Normal"/>
              <w:spacing w:lineRule="auto" w:line="360"/>
              <w:ind w:left="46" w:hanging="0"/>
              <w:rPr>
                <w:rFonts w:cs="Times New Roman"/>
              </w:rPr>
            </w:pPr>
            <w:r>
              <w:rPr>
                <w:rFonts w:cs="Times New Roman"/>
              </w:rPr>
              <w:t>Назначены руководители-кураторы каждой рабочей группы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1. Разработка комплекса методического обеспечения педагогических работников по вопросам психолого-педагогического сопровождения детей, имеющих нарушения аффективно-волевой сфер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1" w:hanging="0"/>
              <w:rPr/>
            </w:pPr>
            <w:r>
              <w:rPr/>
              <w:t xml:space="preserve">Изучение теоретической и практико-ориентированной литературы по разрабатываемой теме </w:t>
            </w:r>
          </w:p>
          <w:p>
            <w:pPr>
              <w:pStyle w:val="Normal"/>
              <w:spacing w:lineRule="auto" w:line="360"/>
              <w:ind w:left="141" w:hanging="0"/>
              <w:rPr>
                <w:rFonts w:cs="Times New Roman"/>
              </w:rPr>
            </w:pPr>
            <w:r>
              <w:rPr/>
              <w:t>Круглый стол «Причины возникновения нарушений аффективно-волевой сфер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мерный список литературы по теме; Конспекты (выдержки) из литературных источников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общение полученных сведений из  литературных источник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1" w:hanging="0"/>
              <w:rPr>
                <w:rFonts w:cs="Times New Roman"/>
              </w:rPr>
            </w:pPr>
            <w:r>
              <w:rPr/>
              <w:t>Круглый стол «Проявления нарушений аффективно-волевой сферы в поведении. Методы диагностики нарушений аффективно-волевой сферы, исследование семьи ребен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6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лен характерологический «портрет» ребенка с нарушениями аффективно-волевой сферы. Обобщены методы диагностики особенностей аффективно-волевой сферы, особенностей семейных отнош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ДОУ «Детский сад № 52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минар «</w:t>
            </w:r>
            <w:r>
              <w:rPr>
                <w:rFonts w:cs="Times New Roman"/>
              </w:rPr>
              <w:t>Особенности работы педагога с детьми с нарушениями аффективно-волевой сферы, имеющими РА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делены и обобщены эффективные стратегии, приемы и техники работы педагога с ребенком, имеющим РА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78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«Особенности работы педагога с гиперактивными детьм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делены и обобщены эффективные стратегии, приемы и техники работы педагога с гиперактивным воспитаннико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7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«Особенности работы педагога с агрессивным и тревожным воспитаннико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18 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делены и обобщены эффективные стратегии, приемы и техники работы педагога с агрессивным и тревожным воспитаннико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6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«</w:t>
            </w:r>
            <w:r>
              <w:rPr>
                <w:color w:val="000000"/>
              </w:rPr>
              <w:t>Особенности взаимодействия педагога и родителя ребенка с нарушением аффективно-волевой сферы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делены и обобщены эффективные способы взаимодействия педагога и родителя ребенка с нарушением аффективно-волевой сфе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28" w:after="0"/>
              <w:ind w:left="140" w:right="10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У "Начальная школа – детский сад №158 для детей с ограниченными возможностями здоровья"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Мастер-класс для МСО «Ребенок с нарушениями аффективно-волевой сферы с ДОО: общие вопрос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едставлен характерологический «портрет» ребенка с нарушениями аффективно-волевой сферы, причины появления нарушений, методы диагностики нарушений и особенностей семейных взаимоотношений, а так же способы взаимодействия педагогов с детьми данной категор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Круглый стол «Ребенок с нарушениями аффективно-волевой сферы: требования к компетенциям педагога» Разработка комплекса мероприятий по развитию профессиональных навыков и компетенций, необходимых педагогу для работы с детьми целевой групп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8" w:right="10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ен перечень профессиональных  компетенций педагога, необходимых для работы с детьми с нарушениями аффективно-волевой сферы. Создан тематический календарный план мероприятий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ind w:left="188" w:right="10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ано содержание мероприятий профессионального развития педагогических работ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истематизация наработанных за год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– май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6" w:hanging="0"/>
              <w:rPr>
                <w:rFonts w:cs="Times New Roman"/>
              </w:rPr>
            </w:pPr>
            <w:r>
              <w:rPr>
                <w:rFonts w:cs="Times New Roman"/>
              </w:rPr>
              <w:t>Методические рекомендации  по обеспечению работы педагогических работников  (диагностический, содержательно-технологический компонент), содержание мероприятий профессионального развития педагогических работ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групп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Итоговое мероприя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общение результатов работы группы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формление отчетност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групп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2. Разработка нормативно-правовой базы сопровождения детей, имеющих нарушения аффективно-волевой сферы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бор, изучение нормативных документов по организации работы с детьми с нарушением аффективно-волевой сфе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формирован пакет документ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52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е перечня локальных актов ДОУ, в которые необходимо внести измен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– 2017 г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пределен перечень локальных актов, подлежащих редактированию (приказы по организации работы с детьми с нарушением аффективно-волевой сферы, должностные инструкции, педагогических работников, младших воспитателей, положения о работе ПМПК и т.д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ая работа с локальными актами по корректировке (внесение изменений в соответствии со спецификой работы с детьми данной категор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- декабрь 2017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дготовлены проекты локальных акт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Круглый стол «Материально-технического обеспечения работы педагогических работников с детьми, имеющими нарушения аффективно-волевой сферы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04" w:hanging="0"/>
              <w:rPr>
                <w:rFonts w:cs="Times New Roman"/>
              </w:rPr>
            </w:pPr>
            <w:r>
              <w:rPr>
                <w:rFonts w:cs="Times New Roman"/>
              </w:rPr>
              <w:t>Обобщены рекомендации по организации метариально-технического обеспечения групповых помещений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28" w:after="0"/>
              <w:ind w:left="140" w:right="10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У "Начальная школа – детский сад №158 для детей с ограниченными возможностями здоровья"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еминар для МСО «Нормативно-правовое обеспечение, регламентирующее работу с детьми с нарушением аффективно-волевой сфер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едставлен опыт работ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Круглый стол «Социальные партнеры в организации психолого-педагогического сопровождения детей с нарушениями аффективно-волевой сфер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анк социальных партнер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7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«Эффективные способы взаимодействия с социальными партнерам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писаны способы, проект договора сотрудничеств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6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Итоговое мероприя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общение результатов работы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формление отчетност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Общее итоговое мероприятие</w:t>
            </w:r>
            <w:r>
              <w:rPr>
                <w:rFonts w:cs="Times New Roman"/>
              </w:rPr>
              <w:t xml:space="preserve"> (круглый стол, семинар): представление результатов деятельности  2 рабочих гру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pacing w:lineRule="auto" w:line="360" w:before="0" w:after="0"/>
              <w:ind w:left="502" w:right="104" w:hanging="360"/>
              <w:jc w:val="both"/>
              <w:rPr/>
            </w:pPr>
            <w:r>
              <w:rPr/>
              <w:t>Методические рекомендации (диагностический, содержательно-технологический, материально-технический компоненты)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360" w:before="0" w:after="0"/>
              <w:ind w:left="502" w:right="104" w:hanging="360"/>
              <w:jc w:val="both"/>
              <w:rPr/>
            </w:pPr>
            <w:r>
              <w:rPr/>
              <w:t>Конспекты мероприятий внутрифирменного повышения компетенции     педагогических  работников  по вопросам психолого-педагогического сопровождения  детей, имеющих нарушения аффективно-волевой сферы;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Проекты локальных актов, нормативно-правовой документации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Банк социальных партнеров.</w:t>
            </w:r>
          </w:p>
          <w:p>
            <w:pPr>
              <w:pStyle w:val="13"/>
              <w:numPr>
                <w:ilvl w:val="0"/>
                <w:numId w:val="2"/>
              </w:numPr>
              <w:spacing w:lineRule="auto" w:line="360" w:before="0" w:after="0"/>
              <w:ind w:left="502" w:right="104" w:hanging="360"/>
              <w:jc w:val="both"/>
              <w:rPr/>
            </w:pPr>
            <w:r>
              <w:rPr/>
              <w:t>Описание способов эффективного взаимодействия с социальными партнера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3"/>
              <w:spacing w:lineRule="auto" w:line="360"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: «Организация и проведение мероприятий профессионального развития педагогических работников, разработка комплексных методических рекомендаций по организации работы с детьми с нарушениями аффективно-волевой сферы в ДОУ» 2018-2019 учебный го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Планирование деятельности рабочих гру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-сентяб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ставлены и утверждены планы работы на учебный год каждой группы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заведующие, 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 1. Разработка комплекса методического обеспечения педагогических работников по вопросам психолого-педагогического сопровождения детей, имеющих нарушения аффективно-волевой сфер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 xml:space="preserve">Планирование мероприятий </w:t>
            </w:r>
            <w:r>
              <w:rPr>
                <w:rFonts w:cs="Times New Roman"/>
              </w:rPr>
              <w:t xml:space="preserve">профессионального развития педагогических работников. </w:t>
            </w:r>
            <w:r>
              <w:rPr/>
              <w:t>Выделение группы педагогических работников ДОО-участников МИП для посещения мероприятий профессионального разви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04" w:hanging="0"/>
              <w:rPr>
                <w:rFonts w:cs="Times New Roman"/>
              </w:rPr>
            </w:pPr>
            <w:r>
              <w:rPr>
                <w:rFonts w:cs="Times New Roman"/>
              </w:rPr>
              <w:t>Создан календарный план мероприятий. Создан список участник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ценка уровня развития компетенций педагогов, необходимых для работы с детьми, имеющими нарушения аффективно-волевой сфе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анализированы результаты оценки развития компетенций педагогических работников-участник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с целью повышения уровня профессионального развития  педагогических работников ДОО-участников МИ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— Февраль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ы мероприятия  согласно плану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ценка уровня развития компетенций педагогов после посещения мероприятий профессионального развития, анализ эффективности мероприятий профессионального развития педагогических работник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результативности мероприятий по сравнению с «первичными» результатам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астер-класс для МСО «Методы диагностики нарушений аффективно-волевой сферы, исследование семьи ребен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опыта работы с детьми с нарушением аффективно-волевой сферы среди педагогов 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52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минар для МСО «</w:t>
            </w:r>
            <w:r>
              <w:rPr>
                <w:rFonts w:cs="Times New Roman"/>
              </w:rPr>
              <w:t>Особенности работы педагога с детьми с нарушениями аффективно-волевой сферы, имеющими РА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опыта работы с детьми с нарушением аффективно-волевой сферы среди педагогов 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78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для МСО «Особенности работы педагога детьми, имеющими нарушения аффективно-волевой сферы (агрессивность, тревожность, гиперактивность)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опыта работы с детьми с нарушением аффективно-волевой сферы среди педагогов 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6», МДОУ «Детский сад № 127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Мастер-класс для МСО «</w:t>
            </w:r>
            <w:r>
              <w:rPr>
                <w:color w:val="000000"/>
              </w:rPr>
              <w:t>Особенности взаимодействия педагога и родителя ребенка с нарушением аффективно-волевой сферы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опыта работы с детьми с нарушением аффективно-волевой сферы среди педагогов 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28" w:after="0"/>
              <w:ind w:left="140" w:right="10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У "Начальная школа – детский сад №158 для детей с ограниченными возможностями здоровья"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Итоговое мероприя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анализирована результативность комплекса мероприятий профессионального развития педагогических работников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 (старшие воспитатели, педагоги-психологи, учителя-дефектологи, воспитатели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Группа 2. Разработка комплексных методических рекомендаций </w:t>
            </w:r>
            <w:r>
              <w:rPr>
                <w:b/>
                <w:color w:val="000000"/>
              </w:rPr>
              <w:t>по вопросам психолого-педагогического сопровождения детей</w:t>
            </w:r>
            <w:r>
              <w:rPr>
                <w:rFonts w:cs="Times New Roman"/>
                <w:b/>
              </w:rPr>
              <w:t>, имеющих нарушения аффективно-волевой сферы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 xml:space="preserve">Семинар для МСО </w:t>
            </w:r>
            <w:r>
              <w:rPr>
                <w:rFonts w:cs="Times New Roman"/>
                <w:color w:val="000000"/>
              </w:rPr>
              <w:t>«Организация деятельности работы групп, в которых есть дети с нарушением аффективно-волевой сфер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52», МДОУ «Детский сад № 127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руководители ДОУ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 xml:space="preserve">Мастер-класс для МСО </w:t>
            </w:r>
            <w:r>
              <w:rPr>
                <w:rFonts w:cs="Times New Roman"/>
                <w:color w:val="000000"/>
              </w:rPr>
              <w:t>«Взаимодействие с социальными партнерами, как средство эффективного сопровождения детей с нарушением аффективно-волевой сферы»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28" w:after="0"/>
              <w:ind w:left="60" w:right="10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ДОУ «Детский сад № 127», МОУ "Начальная школа – детский сад №158 для детей с ограниченными возможностями здоровья"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Семинар для МСО «</w:t>
            </w:r>
            <w:r>
              <w:rPr>
                <w:rFonts w:cs="Times New Roman"/>
                <w:color w:val="000000"/>
              </w:rPr>
              <w:t>Сопровождение детей с нарушением аффективно-волевой сферы в ДО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 2018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ДОУ «Детский сад № 126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360"/>
              <w:rPr>
                <w:rFonts w:cs="Times New Roman"/>
              </w:rPr>
            </w:pPr>
            <w:r>
              <w:rPr/>
              <w:t>Систематизации результатов работы участников МИП о работе педагогических работников с детьми, имеющими нарушения аффективно-волевой сферы, их семьями, социальными партнер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- Февраль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наработанных материалов проектных групп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71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общение результатов проведения комплекса мероприятий внутрифирменного обучения педагогических работ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результатов апробации комплекса мероприятий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методических рекоменд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— Май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публикованы методические рекоменд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ектная коман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 xml:space="preserve">Итоговое мероприятие </w:t>
            </w:r>
            <w:r>
              <w:rPr>
                <w:rFonts w:cs="Times New Roman"/>
              </w:rPr>
              <w:t>(круглый стол): представление результатов деятельности  рабочих гру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ай 2019 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pacing w:lineRule="auto" w:line="360"/>
              <w:ind w:left="188" w:right="0" w:hanging="0"/>
              <w:rPr>
                <w:color w:val="000000"/>
              </w:rPr>
            </w:pPr>
            <w:r>
              <w:rPr>
                <w:color w:val="000000"/>
              </w:rPr>
              <w:t>Календарный тематический план внутрифирменной подготовки педагогических работников по вопросам сопровождения детей с нарушениями аффективно-волевой сферы;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360"/>
              <w:ind w:left="188" w:right="0" w:hanging="0"/>
              <w:rPr>
                <w:color w:val="000000"/>
              </w:rPr>
            </w:pPr>
            <w:r>
              <w:rPr>
                <w:color w:val="000000"/>
              </w:rPr>
              <w:t>Конспекты мероприятий по распространению результатов работы МИП для МСО г. Ярославля;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360"/>
              <w:ind w:left="188" w:right="0" w:hanging="0"/>
              <w:rPr/>
            </w:pPr>
            <w:r>
              <w:rPr/>
              <w:t>Результаты апробации комплекса мероприятий профессионального развития;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360"/>
              <w:ind w:left="188" w:right="0" w:hanging="0"/>
              <w:rPr/>
            </w:pPr>
            <w:r>
              <w:rPr/>
              <w:t>М</w:t>
            </w:r>
            <w:r>
              <w:rPr>
                <w:color w:val="000000"/>
              </w:rPr>
              <w:t>етодические рекомендации, включающие в себя следующие компоненты: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 и конспекты мероприятий внутрифирменного обучения;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ы локальных актов;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комендации по методическому обеспечению (диагностический, материально-технический, содержательно-технологический блоки);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6806" w:leader="none"/>
                <w:tab w:val="left" w:pos="74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нк социальных партнеров, способы эффективной работы с ним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2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ная коман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ind w:left="1222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lowerRoman"/>
      <w:lvlText w:val="%2.%3."/>
      <w:lvlJc w:val="right"/>
      <w:pPr>
        <w:ind w:left="1942" w:hanging="18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ind w:left="2662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ind w:left="3382" w:hanging="360"/>
      </w:pPr>
      <w:rPr>
        <w:sz w:val="24"/>
        <w:szCs w:val="24"/>
        <w:rFonts w:cs="Times New Roman"/>
        <w:color w:val="000000"/>
      </w:rPr>
    </w:lvl>
    <w:lvl w:ilvl="5">
      <w:start w:val="1"/>
      <w:numFmt w:val="lowerRoman"/>
      <w:lvlText w:val="%2.%3.%4.%5.%6."/>
      <w:lvlJc w:val="right"/>
      <w:pPr>
        <w:ind w:left="4102" w:hanging="180"/>
      </w:pPr>
      <w:rPr>
        <w:sz w:val="24"/>
        <w:szCs w:val="24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ind w:left="4822" w:hanging="360"/>
      </w:pPr>
      <w:rPr>
        <w:sz w:val="24"/>
        <w:szCs w:val="24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ind w:left="5542" w:hanging="360"/>
      </w:pPr>
      <w:rPr>
        <w:sz w:val="24"/>
        <w:szCs w:val="24"/>
        <w:rFonts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ind w:left="6262" w:hanging="18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" w:after="100"/>
    </w:pPr>
    <w:rPr>
      <w:rFonts w:eastAsia="Times New Roman" w:cs="Times New Roman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2:00Z</dcterms:created>
  <dc:creator>Пользователь</dc:creator>
  <dc:description/>
  <dc:language>en-US</dc:language>
  <cp:lastModifiedBy>Ирина</cp:lastModifiedBy>
  <cp:lastPrinted>2017-05-30T12:40:00Z</cp:lastPrinted>
  <dcterms:modified xsi:type="dcterms:W3CDTF">2017-05-3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