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Заведующий  МДОУ детским садом № 126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___________ С. В. Луканина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Cs/>
              </w:rPr>
              <w:t>Приказ № 106 п.3 от 29.12.2014 г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ая инструкция 1.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>детского сада № 1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читель-дефектолог</w:t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 положения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1.1. Учитель-дефектолог относится к категории педагогических рабо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Учитель-дефектолог назначается и освобождается от должности заведующим ДОУ в порядке, предусмотренном законодательством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В своей деятельности учитель-дефектолог опирается на следующие документы:</w:t>
      </w:r>
    </w:p>
    <w:p>
      <w:pPr>
        <w:pStyle w:val="Normal"/>
        <w:jc w:val="both"/>
        <w:rPr/>
      </w:pPr>
      <w:r>
        <w:rPr/>
        <w:t xml:space="preserve">- законодательные акты и ТК РФ, </w:t>
      </w:r>
    </w:p>
    <w:p>
      <w:pPr>
        <w:pStyle w:val="Normal"/>
        <w:jc w:val="both"/>
        <w:rPr/>
      </w:pPr>
      <w:r>
        <w:rPr/>
        <w:t>- приказ Министерства образовании и науки РФ от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jc w:val="both"/>
        <w:rPr/>
      </w:pPr>
      <w:r>
        <w:rPr/>
        <w:t>- Конвенцию о правах ребенка,</w:t>
      </w:r>
    </w:p>
    <w:p>
      <w:pPr>
        <w:pStyle w:val="Normal"/>
        <w:jc w:val="both"/>
        <w:rPr/>
      </w:pPr>
      <w:r>
        <w:rPr/>
        <w:t>- приказы заведующего и вышестоящих органов образования, нормативно-методические документы Правительства РФ, Департамента образования Ярославской области,</w:t>
      </w:r>
    </w:p>
    <w:p>
      <w:pPr>
        <w:pStyle w:val="Normal"/>
        <w:jc w:val="both"/>
        <w:rPr/>
      </w:pPr>
      <w:r>
        <w:rPr/>
        <w:t>- Устав, и Правила внутреннего трудового распорядка ДОУ, годовой план ДОУ и другие локальные нормативные акты учреждения.</w:t>
      </w:r>
    </w:p>
    <w:p>
      <w:pPr>
        <w:pStyle w:val="Normal"/>
        <w:jc w:val="both"/>
        <w:rPr/>
      </w:pPr>
      <w:r>
        <w:rPr/>
        <w:t>- Образовательную программу ДОУ</w:t>
      </w:r>
    </w:p>
    <w:p>
      <w:pPr>
        <w:pStyle w:val="Normal"/>
        <w:jc w:val="both"/>
        <w:rPr/>
      </w:pPr>
      <w:r>
        <w:rPr/>
        <w:t>- Коллективный договор</w:t>
      </w:r>
    </w:p>
    <w:p>
      <w:pPr>
        <w:pStyle w:val="Normal"/>
        <w:jc w:val="both"/>
        <w:rPr/>
      </w:pPr>
      <w:r>
        <w:rPr/>
        <w:t>- Трудовой договор и настоящую должностную инструкцию.</w:t>
      </w:r>
    </w:p>
    <w:p>
      <w:pPr>
        <w:pStyle w:val="Normal"/>
        <w:jc w:val="both"/>
        <w:rPr/>
      </w:pPr>
      <w:r>
        <w:rPr/>
        <w:t>- СанПиН 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/>
        <w:t>1.4. На должность учителя-дефектолога назначается лицо, которое имеет высшее профессиональное образование в области дефектологии без предъявления требований к стажу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Продолжительность рабочего времени учителя-дефектолога на группе компенсирующей или комбинированной направленности – 20 часов в неделю.</w:t>
      </w:r>
    </w:p>
    <w:p>
      <w:pPr>
        <w:pStyle w:val="Normal"/>
        <w:jc w:val="both"/>
        <w:rPr/>
      </w:pPr>
      <w:r>
        <w:rPr/>
        <w:t>1.6. График работы учителя-дефектолога и график отпусков составляет старший воспитатель и утверждает заведующий ДОУ.</w:t>
      </w:r>
    </w:p>
    <w:p>
      <w:pPr>
        <w:pStyle w:val="Normal"/>
        <w:jc w:val="both"/>
        <w:rPr/>
      </w:pPr>
      <w:r>
        <w:rPr/>
        <w:t>1.7. Учитель-дефектолог должен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астную и специальную педагогику и психолог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томо-физиологические и клинические основы дефект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и приёмы предупреждения и исправления отклонений в развитии обучающихся,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ые и методические документы по вопросам профессиональной и пр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но-методическую литературу по работе с обучающимися, воспитанниками, имеющими отклонения в развит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ейшие достижения дефектологической и педагогической нау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педагогически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работы с текстовыми редакторами, электронными таблицами, электронной почтой и браузерами, мультмедийным оборудова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охраны труда и пожарной безопасност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-дефектолог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существляет работу, направленную на максимальную коррекцию недостатков в развитии воспитанников (нарушение зрения, слуха речи, умственная отсталость, другие ограниченные возможности здоровь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Осуществляет обследование воспитанников, определяет структуру и степень выраженности имеющегося у них нарушения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Комплектует группы для занятий с учётом психофизического состояния воспита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роводит групповые и индивидуальные занятия по исправлению недостатков в развитии, восстановлению нарушенных фун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Работает в тесном контакте с воспитателями и другими педагогическими работниками, посещает проводимые за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Ведет необходимую документ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Способствует формированию общей культуры личности, соци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Реализует образовательные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 Изучает индивидуальные особенности, способности, интересы и склонности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 Проводит занятия, опираясь на достижения в области методической, педагогической и психологической наук, возрастной психологии и гигиены, а также современных информационных технолог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2. Соблюдает права и свободы воспита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3. Обеспечивает охрану жизни и здоровья воспитанников в период образователь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4. Участвует в работе педагогических, методических советов, других формах методической работы, в организац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5. Выполняет правила охраны труда и пожарной безопасност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2.16. Проходит медицинский осмотр согласно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3. Пра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-дефектолог имее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Участвовать в управлении образовательным учреждением, защищать свою профессиональную честь и достои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Свободно выбирать и использовать методики обучения и воспитания, учебные пособия и материалы в соответствии с образовательной программой, утвержденной образовательным учрежд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В пределах своей компетенции и в порядке, определенном Уставом, присутствовать на занятиях, проводимых другими педагогическими работни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Представлять на рассмотрение заведующего предложения по улучшению деятельности Д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Получать от работников ДОУ информацию, необходимую для осуществления свое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Повышать свою профессиональную квалификацию, проходить аттестац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9. Имеет право на ежегодный оплачиваемый отпуск продолжительностью 56 календарных дня, а также пользуется правами, предусмотренными ТК РФ и другими законодательными актами, Уставом и Правилами внутреннего трудового распорядка, Договором с родителями, Положением о дошко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Ответственн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Учитель-дефектолог несёт ответстве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сохранность жизни и здоровья каждого ребенка свое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неисполнение или ненадлежащее исполнение своих обязанностей – в соответствии с трудовым законодательство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авонарушения, совершенные в период осуществления своей деятельности –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чинение материального ущерба – в соответствии с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</w:t>
        <w:tab/>
      </w:r>
    </w:p>
    <w:p>
      <w:pPr>
        <w:pStyle w:val="Normal"/>
        <w:rPr/>
      </w:pPr>
      <w:r>
        <w:rPr/>
        <w:t>Председатель ПК                        __________________ О.Н.Бу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 инструкцией ознакомлен(а) ___________________ </w:t>
      </w:r>
    </w:p>
    <w:sectPr>
      <w:type w:val="nextPage"/>
      <w:pgSz w:w="11906" w:h="16838"/>
      <w:pgMar w:left="130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9:00Z</dcterms:created>
  <dc:creator>AMD64</dc:creator>
  <dc:description/>
  <dc:language>en-US</dc:language>
  <cp:lastModifiedBy>Пользователь</cp:lastModifiedBy>
  <cp:lastPrinted>2015-01-27T10:47:00Z</cp:lastPrinted>
  <dcterms:modified xsi:type="dcterms:W3CDTF">2016-07-07T11:09:00Z</dcterms:modified>
  <cp:revision>2</cp:revision>
  <dc:subject/>
  <dc:title/>
</cp:coreProperties>
</file>