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552"/>
        <w:gridCol w:w="2658"/>
      </w:tblGrid>
      <w:tr>
        <w:trPr>
          <w:trHeight w:val="3828" w:hRule="atLeast"/>
        </w:trPr>
        <w:tc>
          <w:tcPr>
            <w:tcW w:w="10491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6"/>
                <w:szCs w:val="26"/>
                <w:lang w:val="ru-RU"/>
              </w:rPr>
            </w:pPr>
            <w:r>
              <w:rPr>
                <w:spacing w:val="2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  <w:p>
            <w:pPr>
              <w:pStyle w:val="Normal"/>
              <w:jc w:val="center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840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908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боты с автоматизированной информационной системой АИСДОУ «Электронная очередь»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разовании в Российской Федерации» от 29.12.2012 № 273-ФЗ и в целях организации предоставления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,</w:t>
      </w:r>
    </w:p>
    <w:p>
      <w:pPr>
        <w:pStyle w:val="21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1. Утвердить Порядок работы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2. Отделу дошкольного образования  департамента образования мэрии города Ярославля, руководителям муниципальных образовательных учреждений, реализующих основные общеобразовательные программы – образовательные пр</w:t>
      </w:r>
      <w:r>
        <w:rPr>
          <w:color w:val="000000"/>
          <w:sz w:val="26"/>
          <w:szCs w:val="26"/>
        </w:rPr>
        <w:t>огр</w:t>
      </w:r>
      <w:r>
        <w:rPr>
          <w:sz w:val="26"/>
          <w:szCs w:val="26"/>
        </w:rPr>
        <w:t>аммы дошкольного образования руководствоваться настоящим Порядком работы 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3. Признать утратившим силу приказ департамента образования мэрии города Ярославля от 30.03.2015 № 01-05/208 «Об утверждении Порядка работы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4. Контроль за исполнением приказа возложить на Иванову Е.А., заместителя директора департамента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5. Приказ вступает в силу со дня его опубликования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 xml:space="preserve">                                                                                           А.И.Ченцова</w:t>
      </w:r>
    </w:p>
    <w:p>
      <w:pPr>
        <w:pStyle w:val="2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hanging="0"/>
        <w:rPr/>
      </w:pPr>
      <w:r>
        <w:rPr>
          <w:sz w:val="20"/>
          <w:szCs w:val="20"/>
        </w:rPr>
        <w:t>Плескевич Маргарита Владимировна,</w:t>
      </w:r>
    </w:p>
    <w:p>
      <w:pPr>
        <w:sectPr>
          <w:type w:val="nextPage"/>
          <w:pgSz w:w="11906" w:h="16838"/>
          <w:pgMar w:left="1134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40-51-4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</w:t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города Ярославля от 17.11.2015 № 01-05/908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 автоматизированной информационной системой АИСД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лектронная очеред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орядок работы с автоматизированной информационной системой АИСДОУ  «Электронная очередь» (далее по тексту – «Электронная очередь»),  регулирует алгоритм действий при постановке на учет детей, нуждающихся в предоставлении места в муниципальной дошкольной образовательной организации (далее по тексту - организация) города Ярославля, осуществляющей образовательную деятельность по основным общеобразовательным программам – образовательным программам дошкольного образования,  приеме заявлений и зачислению детей, проживающих на территории, за которой закреплены муниципальные дошкольные образователь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орядок может применяться в случае обеспечения с помощью «Электронной очереди» детей местами в частных и негосударственных образовательных организациях, реализующих основные общеобразовательные программы – образовательные программы </w:t>
      </w:r>
      <w:r>
        <w:rPr>
          <w:color w:val="000000"/>
          <w:sz w:val="26"/>
          <w:szCs w:val="26"/>
        </w:rPr>
        <w:t>дошкольно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2. Постановка на учет детей, нуждающихся в предоставлении места в организации (далее по тексту – постановка на учет детей), осуществляют руководители организаций в соответствии с приказом департамента образования мэрии города Ярославл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ка на учет детей осуществляется 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непосредственно в организацию или на Едином портале государственных и муниципальных услуг Ярославской области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g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rvice</w:t>
      </w:r>
      <w:r>
        <w:rPr>
          <w:sz w:val="26"/>
          <w:szCs w:val="26"/>
        </w:rPr>
        <w:t>/7600000010000126340_57602001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#_</w:t>
      </w:r>
      <w:r>
        <w:rPr>
          <w:sz w:val="26"/>
          <w:szCs w:val="26"/>
          <w:lang w:val="en-US"/>
        </w:rPr>
        <w:t>descrption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ку на учет детей организации города осуществляют по следующему графику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Дзержинском, Красноперекопском, Фрунзенском районах еженедельно по средам с 9.00 до 17.00, перерыв с 12.00 до 13.00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Заволжском, Кировском, Ленинском районах еженедельно по вторникам с 9.00 до 17.00, перерыв с 12.00 до 13.00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4. Контроль за работой руководителей  организаций с «Электронной очередью» осуществляют специалисты отдела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5. При постановке на учет детей родители (законные представители) предоставляют  в организацию оригиналы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видетельство о регистрации одного из родителей (законного представителя) или ребенка по месту жительства или по месту пребывания на территории, за которой закреплена организация, или документ, содержащий сведения о регистрации ребенка по месту жительства или по месту пребывания в городе Ярославл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документ, подтверждающий родство заявителя (или основание для представления прав ребенка), и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. Иностранные граждане и лица без гражданства все документы предоставляют на русском языке или  заверенный в установленном порядке перевод документа на русский язы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льгот в соответствии с действующим федеральным и региональным законодательством, т.е. право на внеочередное или первоочередное  обеспечение местом в организаци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правку врачебной комиссии для постановки на учет в группы оздоровите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на учет детей родители (законные представители) под подпись фиксируют письменное согласие на обработку своих персональных данных и персональных данных детей в порядке, установленном законодательством Российской Федерации,  и  несут ответственность за достоверность предоставляем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«Электронную очередь» вносятся следующие сведения о детях и родителях (законных представителях) (далее по тексту - сведения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.И.О ребен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ерия и номер  свидетельства о рожд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адрес проживания на территории, за которой закреплена  организац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направленность групп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огласие на зачисление в группу или на режим кратковременного пребывания (по желанию родителе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елаемый год поступ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желаемые  организации по месту проживания ребенка (не более 7-ми, закрепленных за территорией, на которой проживает ребенок; при согласии родителей на «комплектование в любую организацию», закрепленную за территорией, на которой проживает ребенок, не более 6-ти организаци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 номер и дату документа, подтверждающего наличие льгот у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у документа,  подтверждающего  потребность в направлении ребенка в оздоровительные, комбинированные  и компенсирующие групп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.И.О. родителя (законного представителя), данные паспорта, номера контактных телефон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ведений, предоставленных родителями (законными представителями) для занесения в «Электронную очередь», последние обязаны сообщить в организацию измененные данные до 1 апреля текуще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После постановки на учет детей на Едином портале государственных и муниципальных услуг, родителям (законным представителям) необходимо в течение 30 календарных дней подтвердить свое обращение о потребности в обеспечении их ребенка местом в организации и представить в одну из организаций города документы, подтверждающие подлинность внесенных сведений о детях и родителях (законных представителях) по графику работы организаций,  в соответствии с пунктом 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В день обращения в организацию родителю под личную подпись выдается учетный документ – уведомл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В случае отсутствия доступа к «Электронной очереди», по каким-либо  техническим причинам, в день обращения родителей (законных представителей) постановка на учет детей в организации переносится  на следующий приемный ден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и  обращении родителей (законных представителей) в организацию с целью внесения изменений и дополнений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в «Электронную очередь», им под личную подпись  выдается повторное уведомление с внесенными изменения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Право на внеочередное обеспечение местами в организациях в соответствии с законодательством Российской Федерации имею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, получивших или перенесших лучевую болезнь и другие заболев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инвалидов вследствие чернобыльской катастрофы (распространяе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дети судей (федеральные, мировые, арбитражные, военные и др.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прокуроров и следова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первоочередное обеспечение местами детей в учреждениях в соответствии с законодательством Российской Федерации имею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сотрудников поли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дети сотрудников органов по контролю за оборотом наркотических средств и психотропных веществ и таможенных орга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военнослужащих, дети военнослужащих внутренних войск. Дети граждан, призванных на воинскую службу или, проходящих службу на воинских должностях (солдат (матросов), сержантов (старшин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сотрудников и военнослужащих федеральной (только) противопожар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граждан, уволенных с воен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из многодетных сем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категории граждан, в соответствии с федеральным и региональны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и первоочередное обеспечение детей местами  осуществляется только при наличии свободных мест в организац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Причинами отказа в постановке на учет детей в «Электронную очередь» я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редоставление родителями (законными представителями) в полном объеме документов, перечисленных в пункте 5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данных в «Электронной очереди» о постановке на учет ребенка в другом муниципальном образовании Яросла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Гражданам, имеющим право на внеочередное или первоочередное обеспечение местами детей в организациях (далее по тексту – льгота), необходимо подтвердить наличие льготы не позднее 1  апреля желаемого года поступления ребенка в организацию. В случае не предоставления родителями (законными представителями) документов в указанные сроки,  направление детей в организации проводится в порядке общей очеред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Гражданам, дети которых поставлены на учет в группы оздоровительной,  комбинирован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 (по окончании срока их действия) не позднее 1 апреля желаемого года поступления ребенка в организа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их комисси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Направление детей в организации на  новый  учебный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 в форме автоматизированного распределения ежегодно с 20 апреля по 30 мая. При наличии свободных мест направление детей в организации проводится в течение всего учебного</w:t>
      </w:r>
      <w:r>
        <w:rPr>
          <w:rFonts w:cs="Times New Roman" w:ascii="Times New Roman" w:hAnsi="Times New Roman"/>
          <w:sz w:val="26"/>
          <w:szCs w:val="26"/>
        </w:rPr>
        <w:t xml:space="preserve"> года комиссией департамента образования мэрии города Ярославля (далее по тексту – комисси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уководители  организаций,  ежегодно, в срок до 1 апреля текущего года,  подают в комиссию сведения о планируемом количестве свободных мест в организациях на новый учебный год (далее по тексту – заявк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Не позднее 15 апреля текущего года  информация о наличии свободных мест в организациях вносится специалистами департамента  в «Электронную очередь» для автоматизированного распределения мест и формирования спис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. Состав и график работы комиссии ежегодно утверждается приказом департамента образования мэрии города Ярослав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став комиссии входя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 департамента образова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веду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ых образовательных организ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общественност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комиссии  проводится ежегодно с 1 по 20 апреля. В период работы комиссии заявки о наличии свободных мест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заведующих и повторные обращения родителей (законных представителей) с целью внесения изменений и дополнений не принимаются и изменения в «Электронную очередь» не внося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8. Формирование списков детей, направляемых в организацию, проводится автоматизированно с помощью «Электронной очереди»,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предоставление  гражданам, имеющим право на внеочередное предоставление места в организациях для их де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 предоставление гражданам, имеющим право на первоочередное предоставление места в организациях для их де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тальным категориям граждан, которые зарегистрировали свое обращение для получения места ребенку в организации, в порядке даты постановки на учет, с учетом возраста ребенка и  заявле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Списки формируются в порядке даты регистрации обращения родителей (законных представителей), с учетом возраста ребенка, заявленной организации (организаций), при наличии в ней (них) свободных мест  в  группах соответствующей возрастной категор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формировании списков детей с помощью «Электронной очереди» учитывается возраст детей по состоянию на 1 сентября текущего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направлении детей в группы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В случае утраты права льготы в обеспечении местами в организации, при распределении мест с помощью «Электронной очереди», учитывается первоначальная дата </w:t>
      </w:r>
      <w:r>
        <w:rPr>
          <w:color w:val="000000"/>
          <w:sz w:val="26"/>
          <w:szCs w:val="26"/>
        </w:rPr>
        <w:t>регистрации обращения</w:t>
      </w:r>
      <w:r>
        <w:rPr>
          <w:sz w:val="26"/>
          <w:szCs w:val="26"/>
        </w:rPr>
        <w:t xml:space="preserve"> в «Электронной очереди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формированные с помощью «Электронной очереди» списки детей рассматриваются и утверждаются комиссие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ся членами комисс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мплектовании организаций на новый учебный год, 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ок от заведующих о наличии свободных мест в течение учебного года,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, но не реже одного раза в месяц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Не позднее 1 мая текущего года, утвержденные списки детей передаются руководителям для приема и зачисления детей в организации. Руководители организаций  в течение 15 рабочих дней после получения списков информируют родителей (законных представителей) о предоставлении места ребенку в организации, в том числе и в течение учебного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Списки детей, утвержденные комиссией, доводятся до сведения родителей (законных представителей) в срок не позднее 1 мая текущего года,  путем размещения на официальном сайте департамента образования мэрии города Ярославля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de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(опубликовываютс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2. В течение 30 календарных дней после опубликования списков, родителям (законным представителям) необходимо обратиться к руководителю организации, куда направлен ребенок</w:t>
      </w:r>
      <w:r>
        <w:rPr>
          <w:color w:val="31849B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исьменным заявлением о зачислении</w:t>
      </w:r>
      <w:r>
        <w:rPr>
          <w:sz w:val="26"/>
          <w:szCs w:val="26"/>
        </w:rPr>
        <w:t xml:space="preserve"> ребенка, либо сохранении места на срок не более 90 календарных дней для получения медицинского заклю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3. В случае неявки родителей (законных представителей) в организацию, в сроки, указанные в пункте 22, предоставленное ребенку место не сохраняется и перераспределяется в порядке учета детей в «Электронной очеред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, в которую направлен ребенок, родители (законные представители) которого не воспользовались местом в организации в сроки, указанные в пункте 22, изменяет в разделе «Статус» «Электронной очереди», запись с «направлен» на запись «не явился», восстанавливает статус «очередник» и изменяет «желаемый год» на следующий год за текущ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 При отказе</w:t>
      </w:r>
      <w:r>
        <w:rPr>
          <w:sz w:val="26"/>
          <w:szCs w:val="26"/>
        </w:rPr>
        <w:t xml:space="preserve"> родителей (законных представителей) от детского сада, в который направлен ребенок, по их письменному заявлению, руководитель организации изменяет в «Электронной очереди» запись «направлен» на запись «очередник». Первоначальная дата регистрации обращения, в данном случае, сохраня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sz w:val="26"/>
          <w:szCs w:val="26"/>
        </w:rPr>
        <w:t xml:space="preserve"> В «Электронной очереди» желаемый год поступления детей, не обеспеченных местом в организации, 31 декабря текущего года изменяется на год, следующий за текущим.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26. </w:t>
      </w:r>
      <w:r>
        <w:rPr>
          <w:color w:val="000000"/>
          <w:spacing w:val="-4"/>
          <w:sz w:val="26"/>
          <w:szCs w:val="26"/>
        </w:rPr>
        <w:t>Для постановки на учет детей, нуждающихся в предоставлении места в организации города Ярославля, ранее поставленных на учет</w:t>
      </w:r>
      <w:r>
        <w:rPr>
          <w:color w:val="000000"/>
          <w:sz w:val="26"/>
          <w:szCs w:val="26"/>
        </w:rPr>
        <w:t xml:space="preserve"> в «Электронной очереди»</w:t>
      </w:r>
      <w:r>
        <w:rPr>
          <w:color w:val="000000"/>
          <w:spacing w:val="-4"/>
          <w:sz w:val="26"/>
          <w:szCs w:val="26"/>
        </w:rPr>
        <w:t xml:space="preserve"> в других муниципальных образованиях  Ярославской области, родителям (законным представителям)  необходимо аннулировать свою очередность в муниципальном образовании Ярославской области, затем обратиться в организацию города Ярославля для </w:t>
      </w:r>
      <w:r>
        <w:rPr>
          <w:color w:val="000000"/>
          <w:sz w:val="26"/>
          <w:szCs w:val="26"/>
        </w:rPr>
        <w:t xml:space="preserve">постановки на учет детей, нуждающихся в предоставлении места в организации </w:t>
      </w:r>
      <w:r>
        <w:rPr>
          <w:color w:val="000000"/>
          <w:spacing w:val="-4"/>
          <w:sz w:val="26"/>
          <w:szCs w:val="26"/>
        </w:rPr>
        <w:t>города Ярославля.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ка на учет осуществляется путем внесения изменений в «Электронную очередь», о чем родителю (законному представителю) выдается учетный документ-уведомлени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 этом первоначальная дата регистрации обращения, сохраняется, если ребенок не  посещает организацию в другом муниципальном образовании  Ярославской области, либо изменяется на текущую, если ребенок </w:t>
      </w:r>
      <w:r>
        <w:rPr>
          <w:color w:val="000000"/>
          <w:sz w:val="26"/>
          <w:szCs w:val="26"/>
        </w:rPr>
        <w:t>является воспитанником организации</w:t>
      </w:r>
      <w:r>
        <w:rPr>
          <w:color w:val="000000"/>
          <w:spacing w:val="-4"/>
          <w:sz w:val="26"/>
          <w:szCs w:val="26"/>
        </w:rPr>
        <w:t xml:space="preserve"> в другом муниципальном образовании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</w:t>
      </w:r>
      <w:r>
        <w:rPr>
          <w:sz w:val="26"/>
          <w:szCs w:val="26"/>
        </w:rPr>
        <w:t xml:space="preserve"> Руководители организаций ежегодно по состоянию на 30 мая подводят итоги формирования контингента воспитанников организации и подают в комиссию заявки о наличии свободных мест по возрастным групп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8.</w:t>
      </w:r>
      <w:r>
        <w:rPr>
          <w:sz w:val="26"/>
          <w:szCs w:val="26"/>
        </w:rPr>
        <w:t xml:space="preserve"> При постановке на учет в группы компенсирующей, комбинированной или оздоровительной направленности дата регистрации сохраняется в случае, если ребенок не направлялся ранее в организацию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регистрации изменяется на текущую в том случае, если ребенок является воспитанником какой - либо организац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sz w:val="26"/>
          <w:szCs w:val="26"/>
        </w:rPr>
        <w:t xml:space="preserve"> Детям, посещающим организации в режиме кратковременного пребывания, предоставляются места в организациях на режим полного дня в порядке общей очеред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0.</w:t>
      </w:r>
      <w:r>
        <w:rPr>
          <w:sz w:val="26"/>
          <w:szCs w:val="26"/>
        </w:rPr>
        <w:t xml:space="preserve"> Кратковременное пребывание детей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детей, зачисленных в организацию и желающие определить ребенка в другую организацию, закрепленную за территорией проживания детей, обращаются к руководителю  организации с целью внесения изменений в   «Электронную очередь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по письменному обращению родителей (законных представителей) вносит изменения в «Электронную очередь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меняет запись «зачислен» или «архив» на запись «временно зачислен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носит изменения в графу «желаемая организац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яет дату регистрации обращения на текущую дат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родителю (законному представителю) учетный документ - уведомление с внесенными изменения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бенку в другой организации предоставляется в порядке общей очеред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детей, являющихся воспитанниками организации, вправе самостоятельно осуществить выбор организации путем «обмена мест» по согласованию с руководителями организац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гласования «обмена мест» между организациями, руководители, на основании заявлений родителей, обращаются с письменным ходатайством в комиссию. Заседания комиссии проводятся по мере поступления ходатайств от руководителей организаций на проведение «обмена мест», но не реже одного раза в месяц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и условиями  для  «обмена мес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соответствие возраста детей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 соответствие направленности групп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наличие  письменных заявлений родителей об «обмене мест», согласованных с руководителями организаций,  участвующих в обмен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3.</w:t>
      </w:r>
      <w:r>
        <w:rPr>
          <w:sz w:val="26"/>
          <w:szCs w:val="26"/>
        </w:rPr>
        <w:t xml:space="preserve"> Руководитель организации издает распорядительный акт о зачислении ребенка в образовательную организацию в течение трех рабочих дней после заключения договора с родителями (законными представителями) ребенка о предоставлении услуги на обучение ребенка по основным общеобразовательным программам – образовательным программам дошкольного образования и размещает его на информационном стенде организации и на официальном сайте организации в сети Интернет.</w:t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napToGrid w:val="false"/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851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-edu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4:00Z</dcterms:created>
  <dc:creator>VolginaMG</dc:creator>
  <dc:description/>
  <dc:language>en-US</dc:language>
  <cp:lastModifiedBy>Пользователь</cp:lastModifiedBy>
  <cp:lastPrinted>2015-10-30T08:59:00Z</cp:lastPrinted>
  <dcterms:modified xsi:type="dcterms:W3CDTF">2015-11-18T08:54:00Z</dcterms:modified>
  <cp:revision>2</cp:revision>
  <dc:subject/>
  <dc:title/>
</cp:coreProperties>
</file>