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746760</wp:posOffset>
            </wp:positionV>
            <wp:extent cx="7552690" cy="1124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124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ы сегодня не скучаем – цифры с мамой изучаем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готовила воспитатель: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зорез Е.Н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рославль</w:t>
      </w:r>
    </w:p>
    <w:p>
      <w:pPr>
        <w:pStyle w:val="Normal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7г.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7695</wp:posOffset>
            </wp:positionH>
            <wp:positionV relativeFrom="paragraph">
              <wp:posOffset>-2472690</wp:posOffset>
            </wp:positionV>
            <wp:extent cx="7533640" cy="12793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27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ы сегодня не скучаем – цифры с мамой изучаем!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4—5 летние дети знают еще не все цифры, а называют или “узнают” лишь некоторые из них. Малыши путают цифру и число, цифру и букву, путают цифры между собой: 2 и 5, 3 и 5, 9 и 6, 1 и 4, 2 и 7 и др. Часто нарушают последовательности между соседними цифрами из ряда. Определенные трудности возникают у некоторых детей, когда результат счета надо обозначить цифрой или цифру соотнести с необходимым количеством предметов. </w:t>
      </w:r>
      <w:r>
        <w:rPr>
          <w:sz w:val="28"/>
          <w:szCs w:val="28"/>
        </w:rPr>
        <w:t xml:space="preserve">Графический образ цифры для него - это сложное абстрактное понятие. И без помощи взрослых здесь не обойтись.  Как помочь запомнить цифры ребенку? Есть простой ответ. Давайте с помощью игры научимся распознавать цифры, ведь дети запоминают то, что видят, слышат и, главное, трогают ручками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обучения цифрам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скрась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тся трафареты для обведения цифры и её последующего раскрашивания, или штрихов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делай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ложить цифры из палочек, мозаики, вылепить из пластилина, глины, сделать “вкусные" цифры. Можно вырезать цифры из бархатной или простой бумаги, старых газет или журналов, ткани и наклеить 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Преврати цифру в смешную фигурк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ём дорисовывания цифры превращаются в “человечков”, “зверюшек” или другие смешные фигур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Цифры на кубиках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игральным кубиком, дети находят цифру, соответствующую числу точек на выпавшей верхней грани куб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«Наклей цифры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клеить цифры по порядку, пронумеровав этажи в многоэтажном доме, стулья в ряду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кая цифра убежала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рассматривает карточки с цифрами, запоминает их и отворачивается.  Взрослый меняет их местами. Малыш указывает, что изменилось. Если какая-либо карточка убирается, ребёнок угадывает, какой цифры не стал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ложи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выложить из цифр номер телефона, квартиры, дату рождения и так дале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354330</wp:posOffset>
            </wp:positionV>
            <wp:extent cx="7543800" cy="1088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найти как можно больше знакомых цифр на табличке дома, на прогулке ,в транспорте, в книг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гадайся и напиши цифру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 на предметы, изображенные на картинках или в реальной действительности, нужно определить, на какие цифры они похожи. Например, карандаши — на единицу, крючок от вешалки, лебедь — на двойку, бублик — на ноль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рянные цифры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пазлы из цифр или на картоне печатаются цифры от 1 до 9. Затем каждая из них разрезается на две части. Малыш должен их восстановить. Если для него это задание слишком легкое, его можно усложнить, разрезав цифры на 3, 4 или 6 част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зови имя цифр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цифры, изготовленные из разных материалов: бумаги, картона, ткани, нанесенные на карточки разного размера и цвета, письменные или печатные и т.д. Выясняется какие цифры знает ребенок и где он их виде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знай цифру на ощупь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цифры в виде объемных фигур (“формочек”), карточки, где контуры цифр могут быть выпуклыми или, наоборот, обозначены желобками, шершавые цифры или гладкие знаки, наклеенные на шершавую бумагу и др. Дошкольник обследует и угадывает цифру на ощуп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исуем и угадываем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пальцем цифру в воздухе, а ребенок угадывает ее, затем они меняются роля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свою цифр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складываются карточки с цифрами. Ребенок получает карточку с цифрой. Надо найти “свою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рисуй столько ж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рисует (раскрашивает, наклеивает) столько предметов, сколько показывает циф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ыполни движени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(присесть, подпрыгнуть) ребенку столько раз, сколько указывает циф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1505</wp:posOffset>
            </wp:positionH>
            <wp:positionV relativeFrom="paragraph">
              <wp:posOffset>-360045</wp:posOffset>
            </wp:positionV>
            <wp:extent cx="7534275" cy="10704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авильно ли это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две карточки, ребенку надо определить, соответствует ли изображение цифры на одной карточке количеству кружков, треугольников или предметов на другой карточк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такую же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изображены цифры, отличающиеся цветом, размером, формой. Надо найти, отвлекаясь от несущественных признаков, одинаковые циф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нумеруй предмет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исунок, на котором нужно восстановить последовательность в нумерации. “Выпадать” из нумерации могут сначала 1—2 цифры, а потом больш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редели соседнюю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цифры в любом порядке. Надо найти их на карточках и показать “соседей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то перепуталось?”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карточки с цифрами перевернуты “вверх ногами” или “вниз головой”, или даны в “зеркальном” отражении. Ребенок должен вернуть цифру в правильное положени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пиши цифр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описать цифру. Например: эта цифра состоит из палочки, слева наверху у нее есть небольшой хвостик; эта цифра похожа лебедя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пиши цифры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пишут пальцами в воздухе, на запотевшем стекле, палочкой на земле, мелом на асфальте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крась цифрами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списать цифрами наряд сказочных героев, кусок ткани, украсить новогоднюю елку и т.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означь порядок цифрами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до разложить в определенной последовательности и пронумеровать их, ориентируясь на смысловые, причинно-следственные, временные и другие связи (например: начало события, его развитие, окончание; семя, росток, цветущее растение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гры не только помогут изучить цифры, но и научат считать, фантазировать, мыслить логически, откроют творческий потенциал ребенка, художественный вкус, усидчивость, сблизит Вас с Вашим ребенком. Он получит массу эмоций, положительных впечатлений и обязательно в такие игры он будет играть с удовольствием.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6:00Z</dcterms:created>
  <dc:creator>User</dc:creator>
  <dc:description/>
  <dc:language>en-US</dc:language>
  <cp:lastModifiedBy>Пользователь</cp:lastModifiedBy>
  <dcterms:modified xsi:type="dcterms:W3CDTF">2017-03-10T11:26:00Z</dcterms:modified>
  <cp:revision>2</cp:revision>
  <dc:subject/>
  <dc:title>Очень часто бывает так, что малыш прекрасно считает до 1 до 10, но самостоятельно найти цифру, изображенную на картинке, никак не может</dc:title>
</cp:coreProperties>
</file>