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Консультация для родителей.          Подготовила воспитатель Волкова С.Б.</w:t>
      </w:r>
    </w:p>
    <w:p>
      <w:pPr>
        <w:pStyle w:val="Normal"/>
        <w:rPr/>
      </w:pPr>
      <w:r>
        <w:rPr>
          <w:b/>
          <w:color w:val="C0504D"/>
          <w:sz w:val="40"/>
          <w:szCs w:val="40"/>
        </w:rPr>
        <w:t>Игры и упражнения с предметами для развития</w:t>
      </w:r>
      <w:r>
        <w:rPr>
          <w:color w:val="C0504D"/>
          <w:sz w:val="40"/>
          <w:szCs w:val="40"/>
        </w:rPr>
        <w:t xml:space="preserve">                                                     </w:t>
      </w:r>
      <w:r>
        <w:rPr>
          <w:b/>
          <w:color w:val="C0504D"/>
          <w:sz w:val="40"/>
          <w:szCs w:val="40"/>
        </w:rPr>
        <w:t>мелкой моторики рук.</w:t>
      </w:r>
    </w:p>
    <w:p>
      <w:pPr>
        <w:pStyle w:val="Normal"/>
        <w:rPr>
          <w:b/>
          <w:b/>
          <w:color w:val="C0504D"/>
          <w:sz w:val="40"/>
          <w:szCs w:val="40"/>
          <w:lang w:val="en-US" w:eastAsia="en-US"/>
        </w:rPr>
      </w:pPr>
      <w:r>
        <w:rPr>
          <w:b/>
          <w:color w:val="C0504D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939665</wp:posOffset>
            </wp:positionH>
            <wp:positionV relativeFrom="paragraph">
              <wp:posOffset>225425</wp:posOffset>
            </wp:positionV>
            <wp:extent cx="1171575" cy="1108075"/>
            <wp:effectExtent l="0" t="0" r="0" b="0"/>
            <wp:wrapTight wrapText="bothSides">
              <wp:wrapPolygon edited="0">
                <wp:start x="-13534" y="-46336"/>
                <wp:lineTo x="-13534" y="25835"/>
                <wp:lineTo x="78622" y="25835"/>
                <wp:lineTo x="78622" y="-46336"/>
                <wp:lineTo x="-13534" y="-46336"/>
              </wp:wrapPolygon>
            </wp:wrapTight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253" t="63877" r="62136" b="6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1. Игры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ассирующие ладонь и кончики пальцев: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- мяч «Тетра кид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ять руками мягкие кубики, мячи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жимать каждым пальчиком на поролон, губ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ять руками бисерные игрушки,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82490</wp:posOffset>
            </wp:positionH>
            <wp:positionV relativeFrom="paragraph">
              <wp:posOffset>238125</wp:posOffset>
            </wp:positionV>
            <wp:extent cx="1666875" cy="1541780"/>
            <wp:effectExtent l="0" t="0" r="0" b="0"/>
            <wp:wrapTight wrapText="bothSides">
              <wp:wrapPolygon edited="0">
                <wp:start x="20387" y="13192"/>
                <wp:lineTo x="20387" y="9786"/>
                <wp:lineTo x="15885" y="9786"/>
                <wp:lineTo x="15885" y="13192"/>
                <wp:lineTo x="20387" y="13192"/>
              </wp:wrapPolygon>
            </wp:wrapTight>
            <wp:docPr id="2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182" t="14582" r="4793" b="129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- вращать граненый карандаш между ладонями, перемещают от основания к кончикам пальцев,</w:t>
      </w:r>
    </w:p>
    <w:p>
      <w:pPr>
        <w:pStyle w:val="Normal"/>
        <w:rPr/>
      </w:pPr>
      <w:r>
        <w:rPr>
          <w:sz w:val="28"/>
          <w:szCs w:val="28"/>
        </w:rPr>
        <w:t>- «Волшебный мешочек» (узнать предмет на ощупь)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2. Игры с бусами: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- нанизывать бусинки на нитку,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вать узор на бусах (использовать бусины разного цвета, разной величины),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70680</wp:posOffset>
            </wp:positionH>
            <wp:positionV relativeFrom="paragraph">
              <wp:posOffset>329565</wp:posOffset>
            </wp:positionV>
            <wp:extent cx="2083435" cy="1471930"/>
            <wp:effectExtent l="0" t="0" r="0" b="0"/>
            <wp:wrapTight wrapText="bothSides">
              <wp:wrapPolygon edited="0">
                <wp:start x="10391" y="10648"/>
                <wp:lineTo x="10391" y="7906"/>
                <wp:lineTo x="7216" y="7906"/>
                <wp:lineTo x="7216" y="10648"/>
                <wp:lineTo x="10391" y="10648"/>
              </wp:wrapPolygon>
            </wp:wrapTight>
            <wp:docPr id="3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422" t="14783" r="17101" b="189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3435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- собрать бусы в банку с маленьким отверстием (брать по одной бусинке сначала правой рукой, затем левой).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>3. Игры со шнурками и веревками: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- шнуров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вязывать узелки, шнурки, банты,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- выкладывать рисунок разноцветными шерстяными нитками на бархатной бумаг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матывать и разматывать клубки.</w:t>
      </w:r>
    </w:p>
    <w:p>
      <w:pPr>
        <w:pStyle w:val="Normal"/>
        <w:spacing w:before="120" w:after="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01110</wp:posOffset>
            </wp:positionH>
            <wp:positionV relativeFrom="paragraph">
              <wp:posOffset>282575</wp:posOffset>
            </wp:positionV>
            <wp:extent cx="2612390" cy="1064260"/>
            <wp:effectExtent l="0" t="0" r="0" b="0"/>
            <wp:wrapSquare wrapText="bothSides"/>
            <wp:docPr id="4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676" t="35263" r="896" b="11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4. Упражнения с пуговицами, кнопками, крючками: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- застегивать и расстегивать,                                    - выкладывать предмет, узор из пуговиц,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бирать пуговицы на толстую нить (браслет).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>5. Игры с крупой:</w:t>
      </w:r>
    </w:p>
    <w:p>
      <w:pPr>
        <w:pStyle w:val="Normal"/>
        <w:spacing w:before="120" w:after="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70045</wp:posOffset>
            </wp:positionH>
            <wp:positionV relativeFrom="paragraph">
              <wp:posOffset>262890</wp:posOffset>
            </wp:positionV>
            <wp:extent cx="1950085" cy="895350"/>
            <wp:effectExtent l="0" t="0" r="0" b="0"/>
            <wp:wrapTight wrapText="bothSides">
              <wp:wrapPolygon edited="0">
                <wp:start x="14013" y="20650"/>
                <wp:lineTo x="14013" y="19335"/>
                <wp:lineTo x="7874" y="19335"/>
                <wp:lineTo x="7874" y="20650"/>
                <wp:lineTo x="14013" y="20650"/>
              </wp:wrapPolygon>
            </wp:wrapTight>
            <wp:docPr id="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8654" t="59871" r="8435" b="6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08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- перебирать крупу,  разделить смесь на две части: гречка и рис, фасоль и горо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тать крупинку между большим и указательным пальцами, большим и средним и т.д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кладывать узоры на пластилине,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15740</wp:posOffset>
            </wp:positionH>
            <wp:positionV relativeFrom="paragraph">
              <wp:posOffset>170815</wp:posOffset>
            </wp:positionV>
            <wp:extent cx="2238375" cy="1394460"/>
            <wp:effectExtent l="0" t="0" r="0" b="0"/>
            <wp:wrapTight wrapText="bothSides">
              <wp:wrapPolygon edited="0">
                <wp:start x="-75" y="0"/>
                <wp:lineTo x="-75" y="21474"/>
                <wp:lineTo x="21600" y="21474"/>
                <wp:lineTo x="21600" y="0"/>
                <wp:lineTo x="-75" y="0"/>
              </wp:wrapPolygon>
            </wp:wrapTight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- рисовать пальцем по крупе рассыпанной тонким слоем на поднос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гры с сухим бассейном (искать мелкие игрушки в крупе).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>6. Игры с шариками, грецкими орехами: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>- попасть в цель или воро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катать шарик по столу; подтолкнуть шарик правой ру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ймать лев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тать шарик по столу между предмет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екатывание двух грецких орехов в ладо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давливать на резиновую грушу тремя пальцами и воздух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нать мяч (комок ваты, бумаги) в ворота или попасть в цель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7. Игры с разрезными картинками, геометрическими фигурами:</w:t>
      </w:r>
    </w:p>
    <w:p>
      <w:pPr>
        <w:pStyle w:val="Normal"/>
        <w:spacing w:before="120" w:after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47440</wp:posOffset>
            </wp:positionH>
            <wp:positionV relativeFrom="paragraph">
              <wp:posOffset>114935</wp:posOffset>
            </wp:positionV>
            <wp:extent cx="2559050" cy="1921510"/>
            <wp:effectExtent l="0" t="0" r="0" b="0"/>
            <wp:wrapTight wrapText="bothSides">
              <wp:wrapPolygon edited="0">
                <wp:start x="-38" y="0"/>
                <wp:lineTo x="-38" y="21458"/>
                <wp:lineTo x="21600" y="21458"/>
                <wp:lineTo x="21600" y="0"/>
                <wp:lineTo x="-38" y="0"/>
              </wp:wrapPolygon>
            </wp:wrapTight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0" cy="192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- собрать из разрезных элементов целое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8. Игра с бельевыми прищепками. 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9. Игра с волчком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10. Ножницы и бумага:                                                      - расстригать бумаг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игами,</w:t>
      </w:r>
    </w:p>
    <w:p>
      <w:pPr>
        <w:pStyle w:val="Normal"/>
        <w:rPr/>
      </w:pPr>
      <w:r>
        <w:rPr>
          <w:sz w:val="28"/>
          <w:szCs w:val="28"/>
        </w:rPr>
        <w:t>- скомкать и разгладить лист бумаги руками,</w:t>
      </w:r>
    </w:p>
    <w:p>
      <w:pPr>
        <w:pStyle w:val="Normal"/>
        <w:rPr/>
      </w:pPr>
      <w:r>
        <w:rPr>
          <w:sz w:val="28"/>
          <w:szCs w:val="28"/>
        </w:rPr>
        <w:t>- скомкать лист бумаги в комок и бросать его в мишень или корзин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вать бумаг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ппликация.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>11. Лепка из пластилина, глины, соленого теста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12. Рисование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13. Игры с конструктором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14. Игры с пирамидками, матрешками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15. Игры с палочками, спичками:</w:t>
      </w:r>
    </w:p>
    <w:p>
      <w:pPr>
        <w:pStyle w:val="Normal"/>
        <w:spacing w:before="120" w:after="0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330065</wp:posOffset>
            </wp:positionH>
            <wp:positionV relativeFrom="paragraph">
              <wp:posOffset>97790</wp:posOffset>
            </wp:positionV>
            <wp:extent cx="1638300" cy="1352550"/>
            <wp:effectExtent l="0" t="0" r="0" b="0"/>
            <wp:wrapTight wrapText="bothSides">
              <wp:wrapPolygon edited="0">
                <wp:start x="10491" y="22401"/>
                <wp:lineTo x="10491" y="21175"/>
                <wp:lineTo x="9293" y="21175"/>
                <wp:lineTo x="9293" y="22401"/>
                <wp:lineTo x="10491" y="22401"/>
              </wp:wrapPolygon>
            </wp:wrapTight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3347" t="68374" r="39067" b="1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кладывать на столе буквы, предметы, узоры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16. Игры с мозаикой.                                                 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17. Упражнение с трафаретом: 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- обводить трафареты и заштриховывать или разукрашивать                                                                                                                                    используя разный нажим на карандаш.</w:t>
      </w:r>
    </w:p>
    <w:p>
      <w:pPr>
        <w:pStyle w:val="Normal"/>
        <w:spacing w:before="120" w:after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91865</wp:posOffset>
            </wp:positionH>
            <wp:positionV relativeFrom="paragraph">
              <wp:posOffset>154305</wp:posOffset>
            </wp:positionV>
            <wp:extent cx="2714625" cy="1244600"/>
            <wp:effectExtent l="0" t="0" r="0" b="0"/>
            <wp:wrapTight wrapText="bothSides">
              <wp:wrapPolygon edited="0">
                <wp:start x="15666" y="23160"/>
                <wp:lineTo x="15666" y="21562"/>
                <wp:lineTo x="11633" y="21562"/>
                <wp:lineTo x="11633" y="23160"/>
                <wp:lineTo x="15666" y="23160"/>
              </wp:wrapPolygon>
            </wp:wrapTight>
            <wp:docPr id="9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4691" t="53816" r="930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18. Пальчиковый театр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19. Игра с природным материалом: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- рассматривать, ощупывать, сортировать по коробкам,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24840</wp:posOffset>
            </wp:positionH>
            <wp:positionV relativeFrom="paragraph">
              <wp:posOffset>207645</wp:posOffset>
            </wp:positionV>
            <wp:extent cx="2609850" cy="1419225"/>
            <wp:effectExtent l="0" t="0" r="0" b="0"/>
            <wp:wrapTight wrapText="bothSides">
              <wp:wrapPolygon edited="0">
                <wp:start x="2443" y="21045"/>
                <wp:lineTo x="2443" y="19240"/>
                <wp:lineTo x="-813" y="19240"/>
                <wp:lineTo x="-813" y="21045"/>
                <wp:lineTo x="2443" y="21045"/>
              </wp:wrapPolygon>
            </wp:wrapTight>
            <wp:docPr id="10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852" t="43273" r="25623" b="47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- делать подел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6:23:00Z</dcterms:created>
  <dc:creator>FuckYouBill</dc:creator>
  <dc:description/>
  <cp:keywords/>
  <dc:language>en-US</dc:language>
  <cp:lastModifiedBy>Пользователь Windows</cp:lastModifiedBy>
  <cp:lastPrinted>2009-02-08T15:27:00Z</cp:lastPrinted>
  <dcterms:modified xsi:type="dcterms:W3CDTF">2017-11-07T10:30:00Z</dcterms:modified>
  <cp:revision>9</cp:revision>
  <dc:subject/>
  <dc:title>Игры и упражнения с предметами для развития                                                     мелкой моторики рук</dc:title>
</cp:coreProperties>
</file>