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Web"/>
        <w:spacing w:lineRule="auto" w:line="360" w:before="0" w:after="0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eastAsia="Arial"/>
          <w:b/>
          <w:bCs/>
          <w:color w:val="000000"/>
          <w:sz w:val="28"/>
          <w:szCs w:val="28"/>
        </w:rPr>
        <w:t xml:space="preserve">Сопровождение профессионального развития педагогических работников, работающих с детьми, имеющими </w:t>
      </w:r>
    </w:p>
    <w:p>
      <w:pPr>
        <w:pStyle w:val="NormalWeb"/>
        <w:spacing w:lineRule="auto" w:line="360" w:before="0" w:after="0"/>
        <w:ind w:firstLine="284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sz w:val="28"/>
          <w:szCs w:val="28"/>
        </w:rPr>
        <w:t>нарушения аффективно-волевой сфер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Web"/>
        <w:spacing w:before="0" w:after="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862"/>
      </w:tblGrid>
      <w:tr>
        <w:trPr>
          <w:trHeight w:val="47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роекта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Название проект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профессионального развития педагогических работников, работающих с детьми, имеющими нарушения аффективно-волевой сфер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Цель и задачи проект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профессиональной компетентности педагогических работников по вопросам психолого-педагогического сопровождения воспитанников с нарушением аффективно-волевой сферы. 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екта:</w:t>
            </w:r>
          </w:p>
          <w:p>
            <w:pPr>
              <w:pStyle w:val="Style20"/>
              <w:spacing w:lineRule="auto" w:line="360" w:before="0" w:after="0"/>
              <w:ind w:left="218" w:hanging="0"/>
              <w:jc w:val="both"/>
              <w:rPr/>
            </w:pPr>
            <w:r>
              <w:rPr/>
              <w:t>1. Разработать нормативно-правовое сопровождение организации работы с детьми, имеющими нарушения аффективно-волевой сферы;</w:t>
            </w:r>
          </w:p>
          <w:p>
            <w:pPr>
              <w:pStyle w:val="Style20"/>
              <w:spacing w:lineRule="auto" w:line="360" w:before="0" w:after="0"/>
              <w:ind w:left="218" w:hanging="0"/>
              <w:jc w:val="both"/>
              <w:rPr/>
            </w:pPr>
            <w:r>
              <w:rPr/>
              <w:t>2. Разработать комплекс методического обеспечения работы педагогических работников с детьми, имеющими нарушения аффективно-волевой сферы, включающую в себя диагностический, содержательно-технологический и материально-технический компоненты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 w:before="0" w:after="0"/>
              <w:ind w:left="218" w:hanging="0"/>
              <w:jc w:val="both"/>
              <w:rPr>
                <w:color w:val="000000"/>
              </w:rPr>
            </w:pPr>
            <w:r>
              <w:rPr/>
              <w:t>Разработать и апробировать комплекс мероприятий  профессионального развития педагогических работников по вопросам сопровождения детей, имеющих нарушения аффективно-волевой сферы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 w:before="0" w:after="0"/>
              <w:ind w:left="2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у педагогических работников компетенции о психологических особенностях и методических приемах работы с детьми, имеющими нарушения аффективно-волевой сферы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 w:before="0" w:after="0"/>
              <w:ind w:left="2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ить опыт  эффективного  взаимодействия с социальными партнерами и семьями воспитанников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 w:before="0" w:after="0"/>
              <w:ind w:left="2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разработанные методические рекомендации по организации работы с детьми, имеющими нарушения          аффективно-волевой сферы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рограмма реализации проекта этапы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екта: 2017 – 2019 гг. </w:t>
            </w:r>
          </w:p>
          <w:p>
            <w:pPr>
              <w:pStyle w:val="NormalWeb"/>
              <w:spacing w:lineRule="auto" w:line="360"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реализуется в 2 этап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Формирование рабочих групп. В группы входят представители каждой ДОО-участника МИП.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остав первой рабочей группы  входят преимущественно педагоги ОО (воспитатели), специалисты (педагоги-психологи, учителя-дефектологи).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</w:rPr>
              <w:t>В состав второй рабочей группы входят руководители ОО (заведующие), руководители  структур ОО (ст.воспитатели).</w:t>
            </w:r>
          </w:p>
          <w:p>
            <w:pPr>
              <w:pStyle w:val="Normal"/>
              <w:spacing w:lineRule="auto" w:line="360" w:before="28" w:after="0"/>
              <w:jc w:val="both"/>
              <w:rPr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 xml:space="preserve">Рабочие группы разрабатывают следующие направления: </w:t>
            </w:r>
          </w:p>
          <w:p>
            <w:pPr>
              <w:pStyle w:val="NormalWeb"/>
              <w:spacing w:lineRule="auto" w:line="360" w:before="28" w:after="0"/>
              <w:jc w:val="both"/>
              <w:rPr/>
            </w:pPr>
            <w:r>
              <w:rPr>
                <w:color w:val="000000"/>
                <w:u w:val="single"/>
              </w:rPr>
              <w:t>1 этап</w:t>
            </w:r>
            <w:r>
              <w:rPr>
                <w:color w:val="000000"/>
              </w:rPr>
              <w:t xml:space="preserve"> (2017-2018 уч. год): </w:t>
            </w:r>
            <w:r>
              <w:rPr/>
              <w:t>«Разработка комплекса нормативно-правового и методического обеспечения педагогических работников по вопросам психолого-педагогического сопровождения детей, имеющих нарушения аффективно-волевой сферы»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lineRule="auto" w:line="360" w:before="28" w:after="0"/>
              <w:jc w:val="both"/>
              <w:rPr/>
            </w:pPr>
            <w:r>
              <w:rPr>
                <w:color w:val="000000"/>
              </w:rPr>
              <w:t xml:space="preserve">В начале работы происходит формирование двух рабочих групп. В группы входят представители каждой ДОО-участника МИП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</w:rPr>
              <w:t>Группа 1. Разработка комплекса методического обеспечения педагогических работников по вопросам психолого-педагогического сопровождения детей, имеющих нарушения аффективно-волевой сфе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i/>
                <w:iCs/>
              </w:rPr>
              <w:t>Задачи работы группы</w:t>
            </w:r>
            <w:r>
              <w:rPr>
                <w:rFonts w:cs="Times New Roman"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Разработать комплекс методического обеспечения работы педагогических работников с детьми, имеющими нарушения аффективно-волевой сферы (диагностический, содержательно-технологический компонент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/>
              <w:t>Разработать  комплекс мероприятий  профессионального развития педагогических работников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Обобщить опыт  эффективного  взаимодействия с семьями воспитанников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</w:rPr>
              <w:t>Этапы работы группы</w:t>
            </w:r>
            <w:r>
              <w:rPr>
                <w:rFonts w:cs="Times New Roman"/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 Теоретический эта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. Этап выделения и обобщения эффективных стратегий, приемов, техник в работе с ребенком, имеющим нарушения аффективно-волевой сферы, его семье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бенности работы педагога с детьми с нарушениями аффективно-волевой сферы, имеющими РА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Особенности работы педагога с детьми с нарушениями аффективно-волевой сферы (тревожные, гиперактивные, агрессивные воспитанник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Особенности взаимодействия педагога и родителя ребенка с нарушением аффективно-волевой сферы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>. Этап выделения перечня профессиональных  компетенций педагога, необходимых для работы с детьми с нарушениями аффективно-волевой сфе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>. Этап разработки комплекса мероприятий, цель которого – развитие профессиональных навыков и компетенций, необходимых педагогу для работы с детьми целевой груп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</w:rPr>
              <w:t>. Этап создания методических рекомендаций по обеспечению работы педагогических работников с детьми, имеющими нарушения аффективно-волевой сф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</w:rPr>
              <w:t>Группа 2. Разработка нормативно-правовой базы сопровождения детей, имеющих нарушения аффективно-волевой сфе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i/>
                <w:iCs/>
              </w:rPr>
              <w:t>Задачи работы группы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9" w:leader="none"/>
              </w:tabs>
              <w:spacing w:lineRule="auto" w:line="360"/>
              <w:jc w:val="both"/>
              <w:rPr/>
            </w:pPr>
            <w:r>
              <w:rPr/>
              <w:t>Разработать нормативно-правовое сопровождение организации работы с детьми, имеющими нарушения аффективно-волевой сфе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9" w:leader="none"/>
              </w:tabs>
              <w:spacing w:lineRule="auto" w:line="360"/>
              <w:jc w:val="both"/>
              <w:rPr/>
            </w:pPr>
            <w:r>
              <w:rPr/>
              <w:t>Разработать комплекс материально-технического обеспечения работы педагогических работников с детьми, имеющими нарушения аффективно-волевой сфе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9" w:leader="none"/>
              </w:tabs>
              <w:spacing w:lineRule="auto" w:line="360"/>
              <w:jc w:val="both"/>
              <w:rPr/>
            </w:pPr>
            <w:r>
              <w:rPr/>
              <w:t>Обобщить способы эффективного взаимодействия с социальными партнер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</w:rPr>
              <w:t>Этапы работы группы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imes New Roman"/>
              </w:rPr>
            </w:pPr>
            <w:r>
              <w:rPr>
                <w:lang w:val="en-US"/>
              </w:rPr>
              <w:t>I</w:t>
            </w:r>
            <w:r>
              <w:rPr/>
              <w:t>. Теоретический – изучение нормативно-правовой документации по тем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. Этап выделения и обобщения эффективного материально-технического обеспечения в работе с ребенком с нарушениями аффективно-волевой сфер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>. Этап выделения и обобщения эффективных способов взаимодействия ДОУ с социальными партнерами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Результатами первого года</w:t>
            </w:r>
            <w:r>
              <w:rPr>
                <w:rFonts w:cs="Times New Roman"/>
                <w:color w:val="000000"/>
              </w:rPr>
              <w:t xml:space="preserve"> реализации проекта стану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9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ческие рекомендации (диагностический, содержательно-технологический, материально-технический компонент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9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пекты мероприятий внутрифирменного повышения компетенции  педагогических  работничков  по вопросам психолого-педагогического сопровождения  детей, имеющих нарушения аффективно-волевой сфе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9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ы локальных актов, нормативно-правовой документ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9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нк социальных партне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9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исание способов эффективного взаимодействия с социальными партнерами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28" w:after="0"/>
              <w:jc w:val="both"/>
              <w:rPr/>
            </w:pPr>
            <w:r>
              <w:rPr>
                <w:b/>
                <w:color w:val="000000"/>
                <w:u w:val="single"/>
              </w:rPr>
              <w:t>2 этап</w:t>
            </w:r>
            <w:r>
              <w:rPr>
                <w:b/>
                <w:color w:val="000000"/>
              </w:rPr>
              <w:t xml:space="preserve"> (2018 – 2019 уч. год):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Организация и проведение мероприятий профессионального развития педагогических работников, разработка комплексных методических рекомендаций по организации работы с детьми с нарушениями аффективно-волевой сферы в ДОУ</w:t>
            </w:r>
            <w:r>
              <w:rPr>
                <w:color w:val="000000"/>
              </w:rPr>
              <w:t>».</w:t>
            </w:r>
          </w:p>
          <w:p>
            <w:pPr>
              <w:pStyle w:val="NormalWeb"/>
              <w:spacing w:lineRule="auto" w:line="360" w:before="28" w:after="0"/>
              <w:jc w:val="both"/>
              <w:rPr/>
            </w:pPr>
            <w:r>
              <w:rPr>
                <w:color w:val="000000"/>
              </w:rPr>
              <w:t xml:space="preserve">Деятельность двух рабочих групп по решению следующих </w:t>
            </w:r>
            <w:r>
              <w:rPr>
                <w:b/>
                <w:color w:val="000000"/>
              </w:rPr>
              <w:t>задач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Транслировать результаты работы в виде комплекса мероприятий профессионального развития педагогических работников ДОУ-участников МИП (мастер-классы, консультации, семинары, круглые стол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у педагогических работников компетенции о психологических особенностях и методических приемах работы с детьми, имеющими нарушения аффективно-волев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лировать результаты работы МИП для МСО в формате семинаров, мастер-классов, консультаций для педагогов и специалистов ДОО. Примерный перечень тем мероприятий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 детей с нарушениями  аффективно-волевой сферы. Общие вопросы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Взаимодействие педагогов, специалистов и родителей (законных представителей) детей, имеющих нарушения аффективно-волевой сферы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Особенности работы педагога ДОУ с детьми с нарушениями аффективно-волевой сфер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разработанные методические рекомендации по организации работы с детьми, имеющими нарушения          аффективно-волевой сф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лировать результаты работы МИП для руководителей ДОО г. Ярославля (семинары, мастер-классы, консультации). Примерный перечень тем мероприятий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«Организация деятельности групп, в которых есть дети с нарушением аффективно-волевой сферы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Взаимодействие с социальными партнерами, как средство эффективного сопровождения детей с нарушением аффективно-волевой сферы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Сопровождение детей с нарушением аффективно-волевой сферы в ДОУ»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Результатами второго года</w:t>
            </w:r>
            <w:r>
              <w:rPr>
                <w:color w:val="000000"/>
              </w:rPr>
              <w:t xml:space="preserve"> реализации проекта станут:</w:t>
            </w:r>
          </w:p>
          <w:p>
            <w:pPr>
              <w:pStyle w:val="14"/>
              <w:numPr>
                <w:ilvl w:val="0"/>
                <w:numId w:val="5"/>
              </w:numPr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ный тематический план внутрифирменной подготовки педагогических работников по вопросам сопровождения детей с нарушениями аффективно-волевой сферы;</w:t>
            </w:r>
          </w:p>
          <w:p>
            <w:pPr>
              <w:pStyle w:val="14"/>
              <w:numPr>
                <w:ilvl w:val="0"/>
                <w:numId w:val="5"/>
              </w:numPr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ы мероприятий по распространению результатов работы МИП для МСО г.Ярославля;</w:t>
            </w:r>
          </w:p>
          <w:p>
            <w:pPr>
              <w:pStyle w:val="14"/>
              <w:numPr>
                <w:ilvl w:val="0"/>
                <w:numId w:val="5"/>
              </w:numPr>
              <w:spacing w:lineRule="auto" w:line="360"/>
              <w:ind w:left="0" w:right="0" w:hanging="0"/>
              <w:jc w:val="both"/>
              <w:rPr/>
            </w:pPr>
            <w:r>
              <w:rPr/>
              <w:t>Результаты апробации комплекса мероприятий профессионального развития;</w:t>
            </w:r>
          </w:p>
          <w:p>
            <w:pPr>
              <w:pStyle w:val="14"/>
              <w:numPr>
                <w:ilvl w:val="0"/>
                <w:numId w:val="5"/>
              </w:numPr>
              <w:spacing w:lineRule="auto" w:line="360"/>
              <w:ind w:left="0" w:right="0" w:hanging="0"/>
              <w:jc w:val="both"/>
              <w:rPr/>
            </w:pPr>
            <w:r>
              <w:rPr/>
              <w:t>М</w:t>
            </w:r>
            <w:r>
              <w:rPr>
                <w:color w:val="000000"/>
              </w:rPr>
              <w:t>етодическое пособие, включающие в себя следующие компоненты: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708"/>
                <w:tab w:val="left" w:pos="6806" w:leader="none"/>
                <w:tab w:val="left" w:pos="74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и конспекты мероприятий внутрифирменного обучения;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708"/>
                <w:tab w:val="left" w:pos="6806" w:leader="none"/>
                <w:tab w:val="left" w:pos="74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локальных актов;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708"/>
                <w:tab w:val="left" w:pos="6806" w:leader="none"/>
                <w:tab w:val="left" w:pos="74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по методическому обеспечению (диагностический, материально-технический, содержательно-технологический блоки);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708"/>
                <w:tab w:val="left" w:pos="6806" w:leader="none"/>
                <w:tab w:val="left" w:pos="74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социальных партнеров, способы эффективной работы с ними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Календарный план реализации проекта   с указанием сроков реализации по этапам и перечня результат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. приложение (Календарный план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 xml:space="preserve">Описание ресурсного обеспечения проекта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Для реализации проекта МИП имеются все необходимые ресур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u w:val="single"/>
              </w:rPr>
              <w:t xml:space="preserve">Управленческие ресурсы: </w:t>
            </w:r>
            <w:r>
              <w:rPr>
                <w:rFonts w:cs="Times New Roman"/>
              </w:rPr>
              <w:t xml:space="preserve"> руководитель -  Плескевич М. В., начальник отдела дошкольного образования департамента образования мэрии г. Ярослав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u w:val="single"/>
              </w:rPr>
              <w:t>Интеллектуальные ресурсы</w:t>
            </w:r>
            <w:r>
              <w:rPr>
                <w:rFonts w:cs="Times New Roman"/>
              </w:rPr>
              <w:t>:  научный руководитель  - Метельская Ю.С.,– методист МОУ «ГЦРО»,  имеет опыт преподавательской и научной работы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u w:val="single"/>
              </w:rPr>
              <w:t xml:space="preserve">Материально-технические  ресурсы: </w:t>
            </w:r>
            <w:r>
              <w:rPr>
                <w:rFonts w:cs="Times New Roman"/>
              </w:rPr>
              <w:t>наличие специального  кабинета в МОУ ГЦРО для лекционных, семинарских и практических занятий, оборудованного компьютерной техникой, мультимедийным проектором, видео и аудио аппаратурой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адровые ресурсы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Представители ДОУ, включенные в МИП, имеющие опыт работы с  детьми  с нарушениями аффективно-волевой сферы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Предложения по распространению и внедрению результатов проекта   в  ДО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проекта предполагается распространить в виде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работы с детьми, имеющими нарушения аффективно-волевой сферы, включающие в себя следующие блоки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нормативно-правовой документации по организации деятельности групп ДОУ, в которых есть воспитанники с нарушением аффективно-волевой сфер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Пакет методического обеспечения работы педагогических работников с детьми, имеющими нарушения </w:t>
            </w:r>
            <w:r>
              <w:rPr>
                <w:color w:val="000000"/>
              </w:rPr>
              <w:t>аффективно-волевой сферы</w:t>
            </w:r>
            <w:r>
              <w:rPr/>
              <w:t>, включающий в себя диагностический, содержательно – технологический и материально - технический компоненты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 xml:space="preserve">Комплекс мероприятий профессионального развития педагогических работников по вопросам сопровождения детей, имеющих нарушения аффективно-волевой сферы;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эффективного взаимодействия с социальными партнерами при психолого-педагогическом сопровождении детей с нарушениями аффективно-волевой сферы.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Мероприятий (мастер-классы, семинары, конференции, совещания), проводимых на базе участников МИП для МДОУ МСО г. Ярославля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пространение результатов деятельности МИП  на методических объединениях  педагогов-психологов  и  педагогов МДОУ.</w:t>
            </w:r>
          </w:p>
          <w:p>
            <w:pPr>
              <w:pStyle w:val="NormalWeb"/>
              <w:spacing w:lineRule="auto" w:line="360" w:before="0" w:after="0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  <w:lang w:val="ru-RU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бычный (веб)1"/>
    <w:basedOn w:val="Normal"/>
    <w:qFormat/>
    <w:pPr>
      <w:spacing w:before="28" w:after="100"/>
    </w:pPr>
    <w:rPr>
      <w:rFonts w:eastAsia="Times New Roman" w:cs="Times New Roman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9:00Z</dcterms:created>
  <dc:creator>Пользователь</dc:creator>
  <dc:description/>
  <dc:language>en-US</dc:language>
  <cp:lastModifiedBy>Ирина</cp:lastModifiedBy>
  <dcterms:modified xsi:type="dcterms:W3CDTF">2017-05-3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